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к приказу ЦР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1.06.2024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 xml:space="preserve"> 162/7.1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ЦРО ___________И.Е. Зеленкова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МО учителей    физики на 2024-2025 учебный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Цель деятельности ГМО в 2024-2025 уч. году </w:t>
      </w:r>
      <w:r>
        <w:rPr>
          <w:bCs/>
          <w:iCs/>
        </w:rPr>
        <w:t>(с учетом темы года)</w:t>
      </w:r>
    </w:p>
    <w:p>
      <w:pPr>
        <w:pStyle w:val="Normal"/>
        <w:ind w:left="783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азвитие профессиональных компетентностей педагогов как фактор достижения современного качества образования и воспит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едагогическое и методическое мастерство на основе идей педагогов-новаторов и творчески работающих преподавател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рост профессионального мастерства через коллективную и индивидуальную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и навыки анализа образовательного процесса в целом и самоанализа своей учебно-воспитательной деятельности в част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, обобщать и внедрять передовой педагогический опыт;</w:t>
      </w:r>
    </w:p>
    <w:p>
      <w:pPr>
        <w:pStyle w:val="Style17"/>
        <w:numPr>
          <w:ilvl w:val="0"/>
          <w:numId w:val="4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работы по обновлению и углублению теоретических и практических знаний по вопросам ведения ФГОС второго поколения.</w:t>
      </w:r>
    </w:p>
    <w:p>
      <w:pPr>
        <w:pStyle w:val="Style17"/>
        <w:numPr>
          <w:ilvl w:val="0"/>
          <w:numId w:val="4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владение инновационными педагогическими технологиями и навыками в области образовательной и методической деятельности в условиях реализации ФГОС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Формирование у обучающихся положительной мотивации к учёбе, потребности в обучении    и саморазвитии. Развитие познавательного интереса учащихся к предметам естественного цикла через исследовательскую и проектную деятельность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рганизация системной подготовки обучающихся к государственной итоговой аттестации и ВПР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овершенствование профессиональной компетенции учителей путём самообразования, обобщения и распространения передового педагогического опыта. </w:t>
      </w:r>
    </w:p>
    <w:p>
      <w:pPr>
        <w:pStyle w:val="Normal"/>
        <w:ind w:left="783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426" w:hanging="0"/>
        <w:contextualSpacing w:val="false"/>
        <w:jc w:val="left"/>
        <w:textAlignment w:val="baseline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вышение правовой и профессиональной компетенций учителей физики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426" w:hanging="0"/>
        <w:contextualSpacing w:val="false"/>
        <w:jc w:val="left"/>
        <w:textAlignment w:val="baseline"/>
        <w:rPr/>
      </w:pPr>
      <w:r>
        <w:rPr>
          <w:rFonts w:cs="Times New Roman"/>
          <w:iCs/>
          <w:color w:val="000000"/>
          <w:sz w:val="28"/>
          <w:szCs w:val="28"/>
          <w:lang w:eastAsia="ru-RU"/>
        </w:rPr>
        <w:t>Создание банка контрольно-измерительных материалов в соответствии с ФГОС 3 поколения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426" w:hanging="0"/>
        <w:contextualSpacing w:val="false"/>
        <w:jc w:val="left"/>
        <w:textAlignment w:val="baseline"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  <w:t>Повышение качества знаний обучающихся физике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426" w:hanging="0"/>
        <w:contextualSpacing w:val="false"/>
        <w:jc w:val="lef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профессиональной компетентности учителей физики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426" w:hanging="0"/>
        <w:contextualSpacing w:val="false"/>
        <w:jc w:val="lef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ительная динамика качества образования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426" w:hanging="0"/>
        <w:contextualSpacing w:val="false"/>
        <w:jc w:val="lef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заинтересованность педагогических работников в творчестве и инновациях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426" w:hanging="0"/>
        <w:contextualSpacing w:val="false"/>
        <w:jc w:val="lef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единых подходов к разработке учебно-методических материалов педагог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для реализации указанной цели: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662"/>
        <w:gridCol w:w="170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ы, круглые столы, мастер - класс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ы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срок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 – организационная работа (организация и проведение заседаний ГМО, рассматриваемые вопрос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</w:rPr>
              <w:t>Заседание ГМО №1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color w:val="1A1A1A"/>
              </w:rPr>
            </w:pPr>
            <w:r>
              <w:rPr/>
              <w:t xml:space="preserve">- </w:t>
            </w:r>
            <w:r>
              <w:rPr>
                <w:color w:val="1A1A1A"/>
              </w:rPr>
              <w:t>Анализ работы ГМО учителей физики за 2024-2025 учебный год, задачи и план на 2024-2025учебный год.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color w:val="1A1A1A"/>
              </w:rPr>
              <w:t>- Анализ результатов ЕГЭ, ОГЭ по физике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color w:val="1A1A1A"/>
              </w:rPr>
              <w:t>обучающихся 11 классов за 2025 год.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ind w:firstLine="60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Мониторинг профессиональных потребностей педагогов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- Ознакомление с нормативными документами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- Изучение стандартов нового поколения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Изучение документов, определяющих структуру и содержание КИМ ЕГЭ и ОГЭ 2025г (кодификаторы элементов содержания и требований к уровню подготовки выпускников, спецификации и демонстрационные варианты КИМ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Анализ и корректировка базы данных педагогов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Изучение материалов по материально-техническому оснащению кабинета физики в условиях реализации ФГОС ООО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Составление рабочих программ по физики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ГМО №: 2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Проектирование урока физики с учетом требований ФГОС (в форме технологической карты) – практическое занятие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Индивидуальный проект как форма промежуточной аттестации. Итоги муниципального этапа ВСОШ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/>
              <w:t xml:space="preserve">- </w:t>
            </w:r>
            <w:r>
              <w:rPr>
                <w:color w:val="1A1A1A"/>
              </w:rPr>
              <w:t>Обеспечение доступности качественного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color w:val="1A1A1A"/>
              </w:rPr>
            </w:pPr>
            <w:r>
              <w:rPr>
                <w:color w:val="1A1A1A"/>
              </w:rPr>
              <w:t>образования: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color w:val="1A1A1A"/>
              </w:rPr>
            </w:pPr>
            <w:r>
              <w:rPr>
                <w:color w:val="1A1A1A"/>
              </w:rPr>
              <w:t>- введение обновленных ФГОС НОО, ФГОС ООО и ФГОС СОО;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color w:val="1A1A1A"/>
              </w:rPr>
            </w:pPr>
            <w:r>
              <w:rPr>
                <w:color w:val="1A1A1A"/>
              </w:rPr>
              <w:t>- реализация федеральных образовательных программ;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- профессиональное развитие учителей в условиях 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color w:val="1A1A1A"/>
              </w:rPr>
            </w:pPr>
            <w:r>
              <w:rPr>
                <w:color w:val="1A1A1A"/>
              </w:rPr>
              <w:t>обновленных ФГОС</w:t>
            </w:r>
          </w:p>
          <w:p>
            <w:pPr>
              <w:pStyle w:val="Normal"/>
              <w:ind w:firstLine="60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Дистанционный урок в региональной среде электронного и дистанционного образования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Электронный учебник – одна из форм организации образовательной деятельности.</w:t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оект - как форма итоговой аттестации выпускника средней школы.</w:t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  <w:p>
            <w:pPr>
              <w:pStyle w:val="Style16"/>
              <w:suppressAutoHyphens w:val="true"/>
              <w:spacing w:before="0" w:after="0"/>
              <w:ind w:left="-108" w:firstLine="600"/>
              <w:contextualSpacing w:val="false"/>
              <w:textAlignment w:val="baseline"/>
              <w:rPr>
                <w:rFonts w:cs="Times New Roman"/>
                <w:color w:val="111111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/>
                <w:sz w:val="24"/>
                <w:szCs w:val="24"/>
              </w:rPr>
              <w:t>ОГЭ: выполнение экспериментального задания, комплекты, виды лабораторных работ.</w:t>
            </w:r>
          </w:p>
          <w:p>
            <w:pPr>
              <w:pStyle w:val="Style16"/>
              <w:suppressAutoHyphens w:val="true"/>
              <w:spacing w:before="0" w:after="0"/>
              <w:ind w:left="-108" w:firstLine="600"/>
              <w:contextualSpacing w:val="false"/>
              <w:textAlignment w:val="baseline"/>
              <w:rPr>
                <w:rFonts w:cs="Times New Roman"/>
                <w:color w:val="111111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Формы и методы организации работы с выпускниками при подготовке к ГИА</w:t>
            </w:r>
          </w:p>
          <w:p>
            <w:pPr>
              <w:pStyle w:val="Style16"/>
              <w:suppressAutoHyphens w:val="true"/>
              <w:spacing w:before="0" w:after="0"/>
              <w:ind w:left="0" w:firstLine="600"/>
              <w:contextualSpacing w:val="false"/>
              <w:textAlignment w:val="baseline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- «Подготовка к ЕГЭ, ОГЭ, ВПР: актуальные проблемы, успешные практики»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6"/>
              <w:suppressAutoHyphens w:val="true"/>
              <w:spacing w:before="0" w:after="0"/>
              <w:ind w:left="0" w:firstLine="600"/>
              <w:contextualSpacing w:val="false"/>
              <w:textAlignment w:val="baseline"/>
              <w:rPr/>
            </w:pPr>
            <w:r>
              <w:rPr>
                <w:rFonts w:cs="Times New Roman"/>
                <w:sz w:val="24"/>
                <w:szCs w:val="24"/>
              </w:rPr>
              <w:t>- Проведение мастер-классов по теме Решение задач ОГЭ и ЕГЭ по физике  повышен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ова Т. В. </w:t>
            </w:r>
          </w:p>
          <w:p>
            <w:pPr>
              <w:pStyle w:val="Normal"/>
              <w:jc w:val="center"/>
              <w:rPr/>
            </w:pPr>
            <w:r>
              <w:rPr/>
              <w:t>Баишева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рова Т. В.</w:t>
            </w:r>
          </w:p>
          <w:p>
            <w:pPr>
              <w:pStyle w:val="Normal"/>
              <w:jc w:val="center"/>
              <w:rPr/>
            </w:pPr>
            <w:r>
              <w:rPr/>
              <w:t>Учителя - 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рова Т. В.</w:t>
            </w:r>
          </w:p>
          <w:p>
            <w:pPr>
              <w:pStyle w:val="Normal"/>
              <w:jc w:val="center"/>
              <w:rPr/>
            </w:pPr>
            <w:r>
              <w:rPr/>
              <w:t>Учителя - 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рова Т. В.</w:t>
            </w:r>
          </w:p>
          <w:p>
            <w:pPr>
              <w:pStyle w:val="Normal"/>
              <w:jc w:val="center"/>
              <w:rPr/>
            </w:pPr>
            <w:r>
              <w:rPr/>
              <w:t>Учителя - 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профессиональное развитие педагогов, участие в профессиональных конкур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- Повышение квалификации учителей метод объединения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</w:t>
            </w:r>
            <w:r>
              <w:rPr/>
              <w:t xml:space="preserve">- Мастер-классы, выступления «Из опыта работы» на заседаниях ГМО, семинарах, конференциях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Выявление профессиональных и информационных потребностей учителей, педагогов (анкетирование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Формирование банка данных педагогической информации, ознакомление с ним педагогов и выставление на сай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Создание банка данных современных учебно-методических материалов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Совершенствовать систему информационно-методического обеспечения образовательного процесса через обзоры на заседаниях ГМО. Скорректировать учебные программы, утвердить рабочие программы по предметам, определить учебно-методические комплексы для каждого класса, проверить соответствие учебников федеральному перечню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изучение и распространение передового педагогического опыта (выступления на конференциях, семинарах, проведение «Методических недель», открытых уроков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- Открытые уроки для молодых учителей города и студентов-лингвистов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Участие в вебинарах, семинарах, конференциях, организуемых профильными издательствами, АСОУ, ВУЗАМи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Продолжить распространение опыта организации учебного процесса на основе инновационных педагогических технологий через проведение городских семинаров, публикаций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 Обеспечить личностную ориентацию образовательного процесса за счет развивающих факультативов; проектной, исследовательской деятельности учащихся и учителей.</w:t>
            </w:r>
          </w:p>
          <w:p>
            <w:pPr>
              <w:pStyle w:val="Style16"/>
              <w:ind w:left="360" w:firstLine="600"/>
              <w:rPr/>
            </w:pPr>
            <w:r>
              <w:rPr/>
              <w:t xml:space="preserve">- </w:t>
            </w:r>
            <w:r>
              <w:rPr>
                <w:rFonts w:cs="Times New Roman"/>
                <w:sz w:val="24"/>
                <w:szCs w:val="24"/>
              </w:rPr>
              <w:t>Планирование работы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руководители пед.практ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реподавания и качества знаний, обучающихся (анализ проведения муниципальной диагностики, ВПР, РДР, результатов итоговой аттестации)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учителями, вновь прибывшими специалистами, наставни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- ВПР в 7, 11 классах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организация наставнической работы (открытые уроки, консультации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Формирование методической копилки уроков, занятий внеурочной деятельности, внеклассных мероприятий по теме: «Функциональная грамотность и 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рова Т. В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одготовке к аттестации педагогических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- Ознакомление педагогов с документами по аттестации педагогических кадров в 2024-2025 учебном году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Индивидуальная работа с аттестуемыми по составлению документов на аттестацию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Прохождение курсов повышения аттестации, организуемых АСОУ профильными издательствами, ВУ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Т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провождение деятельности педагогов по подготовке к итоговой аттестации обучающихся 9-х и 11-х класс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- Обучающий семинар ««Подготовка к итоговой аттестации Физике. Изменения в ЕГЭ»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Обучение учителей по программе повышения квалификации «Подготовка экспертов ОГЭ, ЕГЭ по проверке экзаменационных работ в 2025 году» на базе АСОУ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</w:t>
            </w:r>
            <w:r>
              <w:rPr/>
              <w:t>- Проведение цикла Городских, обучающих онлайн- семинаров «Подготовка к итоговой аттестации-9,11 по физике» (март-апрель 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ова Т. ВЫ. </w:t>
            </w:r>
          </w:p>
          <w:p>
            <w:pPr>
              <w:pStyle w:val="Normal"/>
              <w:jc w:val="center"/>
              <w:rPr/>
            </w:pPr>
            <w:r>
              <w:rPr/>
              <w:t>Осипенкова И. Г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эксп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даренными детьми – организация олимпиад, конференций, конкурсов и т.д., участие в мероприятиях, результативнос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- Информирование учителей и анализ нормативных документов по работе с одарёнными детьми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Анализ методических писем оргкомитета Всероссийской олимпиады школьников по физики, оргкомитетов других олимпиад, конкурсов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 Анализ нормативных документов по проектной и исследовательской деятельности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Организация и проведение муниципального этапа Всероссийской олимпиады школьников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Организация участия учащихся в дистанционных интеллектуальных играх и олимпиадах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Организация участия учащихся в конкурсах, соревнованиях, в том числе и международных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Организация внеклассной работы и внеурочной работы по предмету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- Организация и проведение школьного и муниципального тура всероссийской олимпиады школьников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Организация и проведение XIII городской научно-исследовательской конференции школьников «Юный исследователь»; XXV городской научно-практической конференции старшеклассников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Участие в региональных Олимпиадах по физике и астрономии на базе университета «Дуб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метно-методической комисси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наставничества в форме «учитель - учитель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- Рассмотреть данную модель на заседаниях ГМО, выявить наставляемых педагогов, определить наставников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- Закрепить наставляемых педагогов ГМО, за наставниками из числа опытных педагогов ГМО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- Организовать сбор обратной связи от наставников и наставляемых для оценки эффективности реализации програм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4-2025 уч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Проверка оборудования на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9"/>
        <w:szCs w:val="1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6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8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2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4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8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8:00Z</dcterms:created>
  <dc:creator>User</dc:creator>
  <dc:description/>
  <cp:keywords/>
  <dc:language>en-US</dc:language>
  <cp:lastModifiedBy>ADM</cp:lastModifiedBy>
  <cp:lastPrinted>2024-07-02T12:13:00Z</cp:lastPrinted>
  <dcterms:modified xsi:type="dcterms:W3CDTF">2024-09-01T06:53:00Z</dcterms:modified>
  <cp:revision>32</cp:revision>
  <dc:subject/>
  <dc:title>ОТЧЕТ</dc:title>
</cp:coreProperties>
</file>