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ЦРО ___________И.Е. Зеленкова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МО учителей   1классов  на 2024-2025 учебный год 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Тема года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витие профессиональных компетентностей педагогов как фактор достижения современного качества образования и воспит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деятельности ГМО:</w:t>
      </w:r>
    </w:p>
    <w:p>
      <w:pPr>
        <w:pStyle w:val="Normal"/>
        <w:jc w:val="both"/>
        <w:rPr/>
      </w:pPr>
      <w:r>
        <w:rPr>
          <w:i/>
        </w:rPr>
        <w:t xml:space="preserve">Повышение профессионального мастерства, формирование возможностей непрерывного самообразования </w:t>
      </w:r>
      <w:r>
        <w:rPr>
          <w:rStyle w:val="Hl"/>
          <w:i/>
        </w:rPr>
        <w:t>педагогов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для реализации указанной цели:</w:t>
      </w:r>
    </w:p>
    <w:p>
      <w:pPr>
        <w:pStyle w:val="Style15"/>
        <w:spacing w:lineRule="exac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ать нормативные документы  и использовать в  работе.</w:t>
        <w:tab/>
      </w:r>
    </w:p>
    <w:p>
      <w:pPr>
        <w:pStyle w:val="Style15"/>
        <w:spacing w:lineRule="exac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 мастерства педагогов в осуществлении системно - деятельностного подхода в организации обучения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изучению и распространению педагогического опыта. </w:t>
      </w:r>
    </w:p>
    <w:p>
      <w:pPr>
        <w:pStyle w:val="Style15"/>
        <w:spacing w:lineRule="exact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3. Своевременное прохождение педагогической аттестации.</w:t>
        <w:tab/>
      </w:r>
    </w:p>
    <w:p>
      <w:pPr>
        <w:pStyle w:val="Style15"/>
        <w:spacing w:lineRule="exac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ция и методика проведения  по формированию вычислительных навыков и работе над задачами.</w:t>
      </w:r>
    </w:p>
    <w:p>
      <w:pPr>
        <w:pStyle w:val="Style15"/>
        <w:spacing w:lineRule="exac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спользование педагогических технологий в обучении и воспитании:  Проектная деятельность. Функциональная грамотность.</w:t>
      </w:r>
    </w:p>
    <w:p>
      <w:pPr>
        <w:pStyle w:val="Style15"/>
        <w:spacing w:lineRule="exact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изовать работу по развитию интереса к учебе через участие в олимпиадах и конкурсах;  формирование «Методической копил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4394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ы, круглые столы, мастер - клас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сро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Инструктивно – организационная работа (организация и проведение заседаний ГМО, рассматриваемые вопро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Тема  заседания №1: </w:t>
            </w:r>
            <w:r>
              <w:rPr>
                <w:b/>
                <w:i/>
              </w:rPr>
              <w:t>Организация и планирование работы ГМО на новый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40" w:before="10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ГМО за 2023/2024 учебный г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                                                  </w:t>
            </w:r>
            <w:r>
              <w:rPr>
                <w:rFonts w:cs="Times New Roman" w:ascii="Times New Roman" w:hAnsi="Times New Roman"/>
              </w:rPr>
              <w:t>2. Особенности содержания и организации образовательного процесса по учебным предметам начальной школы в 2024/25 учебном году».                                                             3. Рассмотрение и утверждение плана работы ГМО на 2024/2025 учебный год.                                                                     4.  Требования к оформлению публикаций из опыта работы педагогов для размещения в сборниках и на сайте  ЦРО.                                                                                                                                                     5. Анкетирование с целью корректировки базы данных об учителях Г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 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3" w:leader="none"/>
              </w:tabs>
              <w:spacing w:lineRule="exact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заседания №2: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руглый стол «Первый раз в первый класс -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временный первокласс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Возрастные и индивидуальные особенности первоклассников.                                  2. Школьные трудности. Результаты адаптации первоклассников. Обсуждение проблем, путей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3" w:leader="none"/>
              </w:tabs>
              <w:spacing w:lineRule="exact" w:line="240" w:before="0" w:after="0"/>
              <w:ind w:lef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заседания №3: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ые педагогические технологии как инструмент введения ФГОС третьего поколения на уроках и во внеуроч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ая грамот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едставление педагогического опыта. «Методическая коп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заседания № 4: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ектно-исследовательская деятельность в начальных классах»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на уроке окружающего мира и литературного чт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ая деятельность на уроках русского языка в начальной школе»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5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оекты.                  4. Проектная деятельность во внеуроч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Повышение квалификации, профессиональное развитие педагогов, участие в профессиональных конкур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.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Мероприятия, направленные на изучение и распространение передового педагогического опыта (выступления на конференциях, семинарах, проведение «Методических недель», открытых урок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Мероприятия, направленные на развитие профессиональных компетентностей педаг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, участие в семинарах, индивидуа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: сен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-25" w:right="36" w:hanging="0"/>
              <w:jc w:val="both"/>
              <w:rPr>
                <w:spacing w:val="-15"/>
              </w:rPr>
            </w:pPr>
            <w:r>
              <w:rPr/>
              <w:t>Состояние преподавания и качества знаний, обучающихся.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Работа с молодыми учителями, вновь прибывшими специалистами, наставни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.</w:t>
            </w:r>
          </w:p>
          <w:p>
            <w:pPr>
              <w:pStyle w:val="Normal"/>
              <w:rPr/>
            </w:pPr>
            <w:r>
              <w:rPr/>
              <w:t>Мастер-классы. Открытые уроки и  внеклассные занятия. Консуль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: сентябрь-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  <w:t>Работа по подготовке к аттестации педагогических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и материалов для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ые 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Работа с одаренными детьми – организация олимпиад, конференций, конкурсов и т.д., участие в мероприятиях, результатив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. Конкурсы: «Русский Медвежонок», «Кенгуру», «ЧИП», «Пегас», « КИТ». Конкурс «Свет рождественской звезды».</w:t>
            </w:r>
          </w:p>
          <w:p>
            <w:pPr>
              <w:pStyle w:val="Normal"/>
              <w:rPr/>
            </w:pPr>
            <w:r>
              <w:rPr/>
              <w:t>Интернет олимпиады и конкурсы.</w:t>
            </w:r>
          </w:p>
          <w:p>
            <w:pPr>
              <w:pStyle w:val="Normal"/>
              <w:rPr/>
            </w:pPr>
            <w:r>
              <w:rPr/>
              <w:t>Конференция «Шаг в на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.              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lang w:eastAsia="en-US"/>
              </w:rPr>
            </w:pPr>
            <w:r>
              <w:rPr/>
              <w:t>От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методического объединения начальных классов в 2024/2025 учебном году. Составление проекта плана работы методического объединения на 2025/2026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0Z</dcterms:created>
  <dc:creator>Пользователь</dc:creator>
  <dc:description/>
  <cp:keywords/>
  <dc:language>en-US</dc:language>
  <cp:lastModifiedBy>Пользователь</cp:lastModifiedBy>
  <dcterms:modified xsi:type="dcterms:W3CDTF">2024-09-05T09:51:00Z</dcterms:modified>
  <cp:revision>2</cp:revision>
  <dc:subject/>
  <dc:title/>
</cp:coreProperties>
</file>