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4 к приказу ЦРО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21.06.2024</w:t>
      </w:r>
      <w:r>
        <w:rPr/>
        <w:t xml:space="preserve">  № </w:t>
      </w:r>
      <w:r>
        <w:rPr>
          <w:u w:val="single"/>
        </w:rPr>
        <w:t>162/7.1-05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4111"/>
        <w:rPr>
          <w:b/>
          <w:b/>
        </w:rPr>
      </w:pPr>
      <w:r>
        <w:rPr>
          <w:b/>
        </w:rPr>
        <w:t>План работы ГМО учителей физики</w:t>
      </w:r>
    </w:p>
    <w:p>
      <w:pPr>
        <w:pStyle w:val="Normal"/>
        <w:spacing w:lineRule="auto" w:line="312"/>
        <w:ind w:firstLine="4111"/>
        <w:rPr>
          <w:b/>
          <w:b/>
        </w:rPr>
      </w:pPr>
      <w:r>
        <w:rPr>
          <w:b/>
        </w:rPr>
        <w:t>по подготовки к ОГЭ, ЕГЭ на 2024-2025 уч. год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>
          <w:color w:val="000000"/>
          <w:shd w:fill="FFFFFF" w:val="clear"/>
        </w:rPr>
        <w:t xml:space="preserve"> содействовать совершенствованию деятельности учителей физики для достижения оптимальных результатов по сдачи ЕГЭ и ОГЭ-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  <w:gridCol w:w="2551"/>
        <w:gridCol w:w="2916"/>
      </w:tblGrid>
      <w:tr>
        <w:trPr/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езультатов сдачи ЕГЭ и ОГЭ в 2022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обеспечение выпускников об особенностях государственной (итоговой) аттестации в 2023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ы по подготовке к ЕГЭ и О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ь В.М., Осипенкова И.Г., Балакшина Л.А.</w:t>
            </w:r>
          </w:p>
        </w:tc>
      </w:tr>
      <w:tr>
        <w:trPr/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ь консультации для учащихся по подготовке к ЕГЭ согласно граф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ть выпускников об адресах сайтов в Интернете, где размещены материалы по подготовке и проведению ЕГЭ и ГИА, по поступлению в ВУЗ и ССУ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экзаменационного материала КИМ и демовер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врова Т.В., Байшева О.А. Осипенкова И.Г</w:t>
            </w:r>
          </w:p>
        </w:tc>
      </w:tr>
      <w:tr>
        <w:trPr/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оборудования для О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января по ма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предметники.</w:t>
            </w:r>
          </w:p>
        </w:tc>
      </w:tr>
      <w:tr>
        <w:trPr/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комство учащихся с правилами сдачи ЕГЭ и ОГЭ по предметам, с демонстрационными материалами ЕГЭ, ОГЭ и оцениванием экзаменационных рабо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мар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предметники.</w:t>
            </w:r>
          </w:p>
        </w:tc>
      </w:tr>
      <w:tr>
        <w:trPr/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ть родителей о сборниках по подготовке к ЕГЭ, сайтах Интернета с КИМами и тестовыми тематическими заданиями, ВУЗов и ССУЗ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 октябр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предметники на родительских собраниях</w:t>
            </w:r>
          </w:p>
        </w:tc>
      </w:tr>
      <w:tr>
        <w:trPr/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стами на уроках и факультативах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предметники.</w:t>
            </w:r>
          </w:p>
        </w:tc>
      </w:tr>
      <w:tr>
        <w:trPr/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учащихся к экспериментальной части О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предметники.</w:t>
            </w:r>
          </w:p>
        </w:tc>
      </w:tr>
      <w:tr>
        <w:trPr/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робного экзамена на базе шк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предметники.</w:t>
            </w:r>
          </w:p>
        </w:tc>
      </w:tr>
      <w:tr>
        <w:trPr/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 оптимальной стратегии подготовки к ЕГЭ и определение способов подготовки обучающегося к экзаменам с учетом индивидуальных возможностей; разработка плана самоподготовки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предметники.</w:t>
            </w:r>
          </w:p>
        </w:tc>
      </w:tr>
      <w:tr>
        <w:trPr/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систематического участия в проведении диагностических работ СтатГр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предметники.</w:t>
            </w:r>
          </w:p>
        </w:tc>
      </w:tr>
      <w:tr>
        <w:trPr/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систематического участия в режиме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для оценки подготовки к экзаме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предметники.</w:t>
            </w:r>
          </w:p>
        </w:tc>
      </w:tr>
      <w:tr>
        <w:trPr/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бланками ЕГЭ: сложные моменты, типичные ошибки (ознакомление с методикой подготовки к экзаменам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ь дополнительные занятия для учащихся, мотивированных на получение хорошего результата на ЕГЭ по физ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договоренност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ческая подготовка к экзамену.  Исключить влияние негативных факторов на душевное состояние выпуск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предметник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00:00Z</dcterms:created>
  <dc:creator>1</dc:creator>
  <dc:description/>
  <cp:keywords/>
  <dc:language>en-US</dc:language>
  <cp:lastModifiedBy>ADM</cp:lastModifiedBy>
  <cp:lastPrinted>2024-07-02T12:15:00Z</cp:lastPrinted>
  <dcterms:modified xsi:type="dcterms:W3CDTF">2024-09-01T06:59:00Z</dcterms:modified>
  <cp:revision>27</cp:revision>
  <dc:subject/>
  <dc:title>План подготовки к ЕГЭ по русскому языку </dc:title>
</cp:coreProperties>
</file>