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 ЦРО____________ И.Е. Зелен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МО педагогов-психологов, социальных педагог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2024-2025 учебный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етодическая тема года </w:t>
      </w:r>
      <w:r>
        <w:rPr/>
        <w:t>: «Развитие профессиональных компетентностей педагогов как фактор достижения современного качества образования и воспитания»</w:t>
      </w:r>
    </w:p>
    <w:p>
      <w:pPr>
        <w:pStyle w:val="Normal"/>
        <w:jc w:val="both"/>
        <w:rPr/>
      </w:pPr>
      <w:r>
        <w:rPr>
          <w:b/>
          <w:i/>
        </w:rPr>
        <w:t>Методическая тема ГМО:</w:t>
      </w:r>
      <w:r>
        <w:rPr/>
        <w:t xml:space="preserve"> «Личностно-ориентированное обучение и воспитание в школе на основе современных психолого-педагогических  технологий»</w:t>
      </w:r>
    </w:p>
    <w:p>
      <w:pPr>
        <w:pStyle w:val="Normal"/>
        <w:suppressAutoHyphens w:val="false"/>
        <w:jc w:val="both"/>
        <w:rPr/>
      </w:pPr>
      <w:r>
        <w:rPr>
          <w:b/>
          <w:i/>
        </w:rPr>
        <w:t>Цель  деятельности ГМО в 2024-2025  учебном году:</w:t>
      </w:r>
      <w:r>
        <w:rPr/>
        <w:t xml:space="preserve">  повышение  компетентности  педагогов-психологов и социальных педагогов, обеспечивающих достижение качественного и доступного образования,  через построение адресного научно-методического сопровождения и освоение ими современных психолого-педагогических  технологий», способствующих обогащению профессиональной практики и достижению новых образовательных результатов и формирование благоприятной для школьника обучающей и воспитывающей среды,   создание  условий  для  раскрытия  личности  уче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для реализации указанных целей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вивать профессиональные компетентности педагогов-психологов и социальных педагогов, совершенствование их профессионального мастерств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ваивать новые технологии и практическое  их применение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существлять психологический анализ современного урока, с целью  повышения его эффективности и направленности на сохранение здоровья учащихся и формирование жизненных компетенций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пособствовать развитию способностей, индивидуальных склонностей и мотивации обучающихся на разных ступенях образован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рганизовать мастер-классы по обмену опытом в рамках города для более успешного взаимодейств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высить уровень профессиональной подготовки молодых специалистов через систему семинаров, курсов повышения квалификаци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вивать профессиональную компетентность педагогов-психологов и социальных педагогов  через активное участие в работе ГМО, практических семинаров, педагогических конкурсов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скрывать индивидуальные педагогические способности каждого члена ГМО (открытые уроки, профессиональные конкурсы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сширять творческий потенциал, кругозор учащихся (участие в конкурсах, олимпиадах, научно-практических  конференциях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вершенствовать работу педагогов-психологов и социальных педагогов  ГМО с разными категориями учащихся на основе личностно-ориентированного и системно-деятельностного подходов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должать работу с одарёнными детьми и организовать целенаправленную работу со слабоуспевающими учащимися через индивидуальные консультаци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полнение кабинетов учебно- методическими и дидактическими материал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378"/>
        <w:gridCol w:w="4110"/>
        <w:gridCol w:w="2950"/>
        <w:gridCol w:w="322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Инструктивно – организационн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 w:bidi="ar-SA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утверждение плана работы</w:t>
            </w:r>
            <w:r>
              <w:rPr>
                <w:color w:val="000000"/>
                <w:sz w:val="22"/>
                <w:szCs w:val="22"/>
              </w:rPr>
              <w:t xml:space="preserve"> на 2024-2025 учебный год;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углый  стол</w:t>
            </w:r>
            <w:r>
              <w:rPr>
                <w:color w:val="000000"/>
                <w:sz w:val="22"/>
                <w:szCs w:val="22"/>
              </w:rPr>
              <w:t xml:space="preserve"> по результатам диагностик;</w:t>
            </w:r>
          </w:p>
          <w:p>
            <w:pPr>
              <w:pStyle w:val="Standard"/>
              <w:ind w:left="420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анализ работы</w:t>
            </w:r>
            <w:r>
              <w:rPr>
                <w:color w:val="000000"/>
                <w:sz w:val="22"/>
                <w:szCs w:val="22"/>
              </w:rPr>
              <w:t xml:space="preserve"> городского методического объединения педагогов-психологов за 2023-2024 учебный год»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бота с документацией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ение о муниципальных диагностических работах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ение об аттестаци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кт Положения о городской  научно-исследовательской  конференции учащихся 5-7, 8-11-х  классов «Юный исследовател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индивидуальные консультации и собеседования </w:t>
            </w:r>
            <w:r>
              <w:rPr>
                <w:sz w:val="22"/>
                <w:szCs w:val="22"/>
              </w:rPr>
              <w:t>с коллег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Т-2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 деятельности педагога-психолога в соответствии с методическими рекомендациями проведению СПТ-2024 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лгоритм деятельности педагога-психолога по раннему выявлению детей с наличием кризисных состояний и суицидальных намер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«Методические рекомендации по проведению «Недели психологии в школ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провождение опекунских семей и семей, находящихся в СО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сихолого-педагогическое сопровождение  детей ветеранов (участников) специальной военной операции, обучающихся в образовательных организация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А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арова Т.Н.,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О.С.,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И.А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ое развитие педагогов. Изучение передового педагогического опы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вышение квалификации: </w:t>
            </w:r>
            <w:r>
              <w:rPr>
                <w:color w:val="000000"/>
                <w:sz w:val="22"/>
                <w:szCs w:val="22"/>
              </w:rPr>
              <w:t>курсы, обучение в учебных заведениях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Обобщение и продвижение опыта  </w:t>
            </w:r>
            <w:r>
              <w:rPr>
                <w:color w:val="000000"/>
                <w:sz w:val="22"/>
                <w:szCs w:val="22"/>
              </w:rPr>
              <w:t>на конференциях, семинарах, круглых столах, заседаниях ГМО, в публикация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города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ов школ города, Зайцева О.С., Авдошкина Е.В.,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зова И.А.</w:t>
            </w:r>
          </w:p>
        </w:tc>
      </w:tr>
      <w:tr>
        <w:trPr>
          <w:trHeight w:val="551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eastAsia="ru-RU"/>
              </w:rPr>
              <w:t>Мастер-класс «Современные технологии в работе педагога- психолога», в рамках конкурса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едагог-психолог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Личностно-развивающая образовательная среда как необходимое условие развитие личностного потенциала обучающихся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рофилактика деструктивных влияний в подростковой среде»</w:t>
            </w:r>
          </w:p>
          <w:p>
            <w:pPr>
              <w:pStyle w:val="Style1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Формирование родительской компетентности по вопросам оказания помощи детям в преодолении проблем развития»</w:t>
            </w:r>
          </w:p>
          <w:p>
            <w:pPr>
              <w:pStyle w:val="Normal"/>
              <w:suppressAutoHyphens w:val="false"/>
              <w:ind w:left="7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Использование методов эйдетики в работе с детьми  младшего школьного возраста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Технология поддержки ребенка»</w:t>
            </w:r>
          </w:p>
          <w:p>
            <w:pPr>
              <w:pStyle w:val="Normal"/>
              <w:suppressAutoHyphens w:val="false"/>
              <w:ind w:left="7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ые</w:t>
            </w:r>
          </w:p>
          <w:p>
            <w:pPr>
              <w:pStyle w:val="Normal"/>
              <w:suppressAutoHyphens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решения трудностей</w:t>
            </w:r>
          </w:p>
          <w:p>
            <w:pPr>
              <w:pStyle w:val="Normal"/>
              <w:suppressAutoHyphens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(девиантное поведение, низкая мотивация и успеваемость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Развитие эмоционального интеллекта детей младшего школьного возраста средствами игровой деятельности»</w:t>
            </w:r>
          </w:p>
          <w:p>
            <w:pPr>
              <w:pStyle w:val="Normal"/>
              <w:suppressAutoHyphens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«Инновационные</w:t>
            </w:r>
          </w:p>
          <w:p>
            <w:pPr>
              <w:pStyle w:val="Normal"/>
              <w:suppressAutoHyphens w:val="false"/>
              <w:ind w:left="720" w:hanging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ехнологии в деятельности педагога-психолога»</w:t>
            </w:r>
          </w:p>
          <w:p>
            <w:pPr>
              <w:pStyle w:val="Normal"/>
              <w:suppressAutoHyphens w:val="false"/>
              <w:ind w:left="720" w:hanging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Extendedtextshort"/>
                <w:color w:val="000000"/>
                <w:sz w:val="22"/>
                <w:szCs w:val="22"/>
              </w:rPr>
            </w:pPr>
            <w:r>
              <w:rPr>
                <w:rStyle w:val="Extendedtextshort"/>
                <w:color w:val="000000"/>
                <w:sz w:val="22"/>
                <w:szCs w:val="22"/>
              </w:rPr>
              <w:t>«Организация психолого- педагогической помощи обучающимся, испытывающим трудности в освоении основных общеобразовательных программ, развитии и социальной адаптации»</w:t>
            </w:r>
          </w:p>
          <w:p>
            <w:pPr>
              <w:pStyle w:val="Normal"/>
              <w:ind w:left="720" w:hanging="0"/>
              <w:rPr>
                <w:rStyle w:val="Extendedtextshor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Extendedtextshort"/>
                <w:color w:val="000000"/>
                <w:sz w:val="22"/>
                <w:szCs w:val="22"/>
              </w:rPr>
            </w:pPr>
            <w:r>
              <w:rPr>
                <w:rStyle w:val="Extendedtextshort"/>
                <w:sz w:val="22"/>
                <w:szCs w:val="22"/>
              </w:rPr>
              <w:t>«Работа социального педагога с детьми-мигрантами»</w:t>
            </w:r>
          </w:p>
          <w:p>
            <w:pPr>
              <w:pStyle w:val="Normal"/>
              <w:ind w:left="720" w:hanging="0"/>
              <w:rPr>
                <w:rStyle w:val="Extendedtextshor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«Алгоритм работы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а-психолога,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>социального педагога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>при выявлении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с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ицидальными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рами»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ффективные практики и технологии раннего предупреждения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>правонарушений несовершеннолетних»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«Воспитание толерантности у подростков как основа профилактики экстремизма и национализма</w:t>
            </w:r>
            <w:r>
              <w:rPr>
                <w:i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Мастер-класс на тему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Формула решения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ных ситуаций"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психолог МБОУ СОШ №2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психолог МБОУ СОШ №3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психолог МБОУ СОШ №5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психолог МБОУ СОШ №8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-психологи МБОУ СОШ №7</w:t>
            </w:r>
          </w:p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Standard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психолог МБОУ СОШ №10</w:t>
            </w:r>
          </w:p>
          <w:p>
            <w:pPr>
              <w:pStyle w:val="Standard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  <w:p>
            <w:pPr>
              <w:pStyle w:val="Standard"/>
              <w:rPr>
                <w:bCs/>
                <w:sz w:val="22"/>
                <w:szCs w:val="22"/>
                <w:lang w:eastAsia="ar-SA" w:bidi="ar-SA"/>
              </w:rPr>
            </w:pPr>
            <w:r>
              <w:rPr>
                <w:bCs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pacing w:lineRule="atLeast" w:line="10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психолог МБОУ СОШ №10</w:t>
            </w:r>
          </w:p>
          <w:p>
            <w:pPr>
              <w:pStyle w:val="Standard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  <w:p>
            <w:pPr>
              <w:pStyle w:val="Standard"/>
              <w:rPr>
                <w:bCs/>
                <w:sz w:val="22"/>
                <w:szCs w:val="22"/>
                <w:lang w:eastAsia="ar-SA" w:bidi="ar-SA"/>
              </w:rPr>
            </w:pPr>
            <w:r>
              <w:rPr>
                <w:bCs/>
                <w:sz w:val="22"/>
                <w:szCs w:val="22"/>
                <w:lang w:eastAsia="ar-SA" w:bidi="ar-SA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психолог МБОУ СОШ №11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психолог МБОУ СОШ №9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. педагог МБОУ СОШ №2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. педагог МБОУ СОШ №3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  <w:lang w:eastAsia="ar-SA" w:bidi="ar-SA"/>
              </w:rPr>
            </w:pPr>
            <w:r>
              <w:rPr>
                <w:bCs/>
                <w:sz w:val="22"/>
                <w:szCs w:val="22"/>
                <w:lang w:eastAsia="ar-SA" w:bidi="ar-SA"/>
              </w:rPr>
            </w:r>
          </w:p>
          <w:p>
            <w:pPr>
              <w:pStyle w:val="Standard"/>
              <w:rPr>
                <w:bCs/>
                <w:sz w:val="22"/>
                <w:szCs w:val="22"/>
                <w:lang w:eastAsia="ar-SA" w:bidi="ar-SA"/>
              </w:rPr>
            </w:pPr>
            <w:r>
              <w:rPr>
                <w:bCs/>
                <w:sz w:val="22"/>
                <w:szCs w:val="22"/>
                <w:lang w:eastAsia="ar-SA" w:bidi="ar-SA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. педагог МБОУ СОШ №11</w:t>
            </w:r>
          </w:p>
          <w:p>
            <w:pPr>
              <w:pStyle w:val="Standard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  <w:p>
            <w:pPr>
              <w:pStyle w:val="Standard"/>
              <w:rPr>
                <w:bCs/>
                <w:sz w:val="22"/>
                <w:szCs w:val="22"/>
                <w:lang w:eastAsia="ar-SA" w:bidi="ar-SA"/>
              </w:rPr>
            </w:pPr>
            <w:r>
              <w:rPr>
                <w:bCs/>
                <w:sz w:val="22"/>
                <w:szCs w:val="22"/>
                <w:lang w:eastAsia="ar-SA" w:bidi="ar-SA"/>
              </w:rPr>
            </w:r>
          </w:p>
          <w:p>
            <w:pPr>
              <w:pStyle w:val="Standard"/>
              <w:rPr>
                <w:bCs/>
                <w:sz w:val="22"/>
                <w:szCs w:val="22"/>
                <w:lang w:eastAsia="ar-SA" w:bidi="ar-SA"/>
              </w:rPr>
            </w:pPr>
            <w:r>
              <w:rPr>
                <w:bCs/>
                <w:sz w:val="22"/>
                <w:szCs w:val="22"/>
                <w:lang w:eastAsia="ar-SA" w:bidi="ar-SA"/>
              </w:rPr>
            </w:r>
          </w:p>
          <w:p>
            <w:pPr>
              <w:pStyle w:val="Standard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. педагог МБОУ СОШ №7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. педагог МБОУ СОШ №8</w:t>
            </w:r>
          </w:p>
        </w:tc>
      </w:tr>
      <w:tr>
        <w:trPr>
          <w:trHeight w:val="37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sz w:val="22"/>
                <w:szCs w:val="22"/>
              </w:rPr>
              <w:t>Взаимопосещение мероприят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А.</w:t>
            </w:r>
          </w:p>
        </w:tc>
      </w:tr>
      <w:tr>
        <w:trPr>
          <w:trHeight w:val="51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8" w:hanging="0"/>
              <w:rPr/>
            </w:pPr>
            <w:r>
              <w:rPr/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педагогов-психологов, социальных педагог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С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ов по УВР</w:t>
            </w:r>
          </w:p>
        </w:tc>
      </w:tr>
      <w:tr>
        <w:trPr>
          <w:trHeight w:val="167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280"/>
              <w:rPr>
                <w:kern w:val="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ежрегиональный научно-практический семинар </w:t>
            </w:r>
            <w:r>
              <w:rPr>
                <w:b w:val="false"/>
                <w:kern w:val="2"/>
                <w:sz w:val="22"/>
                <w:szCs w:val="22"/>
                <w:lang w:eastAsia="ru-RU"/>
              </w:rPr>
              <w:t>«Психолого -педагогические и технологические аспекты личностно ориентированного обучения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, социальные педагоги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И.А.</w:t>
            </w:r>
          </w:p>
        </w:tc>
      </w:tr>
      <w:tr>
        <w:trPr>
          <w:trHeight w:val="8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и экспериментальная деятель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мках организации пилотных проектных  площадок МБОУ гор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Зеленкова И.Е., директора школ, психологи и соц. педагоги  школ город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мониторин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е тестирование обучающихся на предмет определения рисков формирования зависимости от наркотических средств и психоактивных веществ. Учащиеся 7-11 классов.</w:t>
            </w:r>
          </w:p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готовность первоклассников к школе</w:t>
            </w:r>
          </w:p>
          <w:p>
            <w:pPr>
              <w:pStyle w:val="Style14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адаптации учащихся 5 классов к новым условиям обучения (исследование мотивации). Готовность к переходу учащихся 4 классов на среднюю ступень обучен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апрель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Style14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sz w:val="22"/>
                <w:szCs w:val="22"/>
              </w:rPr>
              <w:t>Сухарева О.А., психологи, соц. педагоги</w:t>
            </w:r>
          </w:p>
          <w:p>
            <w:pPr>
              <w:pStyle w:val="Standar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А.,  психолог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И.А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А.,  психолог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И.А.</w:t>
            </w:r>
          </w:p>
        </w:tc>
      </w:tr>
      <w:tr>
        <w:trPr>
          <w:trHeight w:val="21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8" w:hanging="0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 – организация олимпиад, конференций, конкурсов и т.д., участие в мероприят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sz w:val="22"/>
                <w:szCs w:val="22"/>
              </w:rPr>
              <w:t>Участие  школ города в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региональной олимпиаде по психологии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практической конференции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учащихся в конкурсах по психологии разного уровн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Октябрь 2024 г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январь 2025 г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март 2025 г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школ город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С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Т.Н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А.,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школ города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. руководитель ГМО педагогов-психологов и социальных педагогов    Сухарева О.А.</w:t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rPr/>
      </w:pPr>
      <w:r>
        <w:rPr>
          <w:b/>
          <w:i/>
          <w:sz w:val="22"/>
          <w:szCs w:val="22"/>
        </w:rPr>
        <w:t>Дата: 23.07.2024 г.</w:t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text-short"/>
    <w:basedOn w:val="Style12"/>
    <w:qFormat/>
    <w:rPr/>
  </w:style>
  <w:style w:type="character" w:styleId="Organictextcontentspan">
    <w:name w:val="organictextcontentspan"/>
    <w:basedOn w:val="Style12"/>
    <w:qFormat/>
    <w:rPr/>
  </w:style>
  <w:style w:type="character" w:styleId="Extendedtextfull">
    <w:name w:val="extendedtext-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8:00Z</dcterms:created>
  <dc:creator>User</dc:creator>
  <dc:description/>
  <cp:keywords/>
  <dc:language>en-US</dc:language>
  <cp:lastModifiedBy>Ольга</cp:lastModifiedBy>
  <cp:lastPrinted>2013-05-16T15:54:00Z</cp:lastPrinted>
  <dcterms:modified xsi:type="dcterms:W3CDTF">2024-07-23T21:00:00Z</dcterms:modified>
  <cp:revision>21</cp:revision>
  <dc:subject/>
  <dc:title>ОТЧЕТ</dc:title>
</cp:coreProperties>
</file>