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АНАЛИЗ РАБОТЫ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ГМО учителей биологии в 2023-2024 учебный год 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ема года: «Наставничество как эффективный инструмент наращивания профессиональных компетенций учителей биологии и развитие потенциала учащихся»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 xml:space="preserve">Цель деятельности ГМО в 2023-2024 уч. году: </w:t>
      </w:r>
      <w:r>
        <w:rPr>
          <w:bCs/>
          <w:iCs/>
        </w:rPr>
        <w:t>развитие модели наставничества в направлениях «учитель - учитель», «учитель - ученик» для совершенствования компетенций всех участников образовательного процесс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дачи для реализации указанной 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системы методического сопровождения модели наставничеств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ение опыта педагогов по вопросам наставничества учителей 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повышения профессионального мастерства педагогов, для развития компетенций учите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color w:val="000000"/>
        </w:rPr>
        <w:t>выявление, изучение и распространение   передового педагогического опыта по использованию современных образовательных технологий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 xml:space="preserve">методическое сопровождение учителей в организации качественной подготовки выпускников основной и средней школы к государственной итоговой аттестации; 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организация дифференцированной работы с учащимися, имеющими высокий уровень учебной мотиваци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/>
        <w:t>развитие творческих способностей учащихся и их интереса к биологии через организацию урочной и внеурочной деятельности, в т.ч. с использованием цифровых технологий;</w:t>
      </w:r>
    </w:p>
    <w:p>
      <w:pPr>
        <w:pStyle w:val="Normal"/>
        <w:numPr>
          <w:ilvl w:val="0"/>
          <w:numId w:val="3"/>
        </w:numPr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ышение качества проведения учебных занятий на основе внедрения новых современных педагогических технологий</w:t>
      </w:r>
      <w:r>
        <w:rPr>
          <w:rFonts w:cs="Calibri" w:ascii="Calibri" w:hAnsi="Calibri"/>
          <w:color w:val="000000"/>
          <w:sz w:val="23"/>
          <w:szCs w:val="23"/>
        </w:rPr>
        <w:t xml:space="preserve">, в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.ч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цифровых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7"/>
        <w:gridCol w:w="7654"/>
        <w:gridCol w:w="489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ференции, семинары, круглые столы, мастер  - классы и т.д.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деятельности, выявленные проблемы, недостатки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 – организационная работа (организация и проведение заседаний ГМО, рассматриваемые вопрос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МО №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«Инструктивно – организацион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деятельности ГМО за 2022-2023 учебный год. Обсуждение и утверждение плана работы ГМО на 2023 – 2024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результатов итоговой аттестации учащихся 11 класса, сравнение с региональными и федеральными результа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менения в аттестации педагогических работников в 2023-2024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ение методических рекомендаций по проведению школьного и муниципального этапов ВсОШ в 2023-2024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бота над планом подготовки к организации и проведению ЕГЭ и ОГЭ в 2024 году на территории г.о. Дубна. Утверждение примерного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ПР по биологии, план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Целевая модель наставничества: отчёты, пл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фессиональное развитие педагогов (аттестация. Конкурсы и.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ное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тупали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анова Н. по вопросам 1-8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сиенко Д.А. по вопросу 9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вина А.А. по вопросу 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становил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План работы ГМО на 2023-2024 уч.г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План работы по подготовке к ГИА-2024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реестр ресурсов для подготовки к ГИА 202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посильное участие в мероприятиях ГМО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ь работу наставнических групп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МО №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дель наставничества «учитель-ученик»: ф</w:t>
            </w:r>
            <w:r>
              <w:rPr>
                <w:b/>
                <w:i/>
                <w:color w:val="000000"/>
                <w:sz w:val="22"/>
                <w:szCs w:val="22"/>
              </w:rPr>
              <w:t>ормирование естественно - научной грамотности учащихся - путь к успешной учебной деятельности в рамках реализации обновлённых ФГОС</w:t>
            </w:r>
            <w:r>
              <w:rPr>
                <w:b/>
                <w:i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езультатов проведения олимпиады по биологии школь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демонстрационных версий контрольно-измерительных материалов ЕГЭ, ОГЭ 2024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учащихся и учителей в различных конкурсах и олимпиа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дготовка к региональному этапу ВсОШ по естественным наукам и др. олимпиадам разного уровня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дель наставничества «учитель-ученик»: ф</w:t>
            </w:r>
            <w:r>
              <w:rPr>
                <w:color w:val="000000"/>
                <w:sz w:val="22"/>
                <w:szCs w:val="22"/>
              </w:rPr>
              <w:t>ормирование естественно - научной грамотности и подготовка учащихся к успешному выступлению на олимпиадах, НПК (из опыта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но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тупали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анова Н. по вопросам 1-6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аева Н.С. по вопросу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или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ь работу согласно Плану работы ГМО на 2023-2024 уч.г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ерживаться Плана работы по подготовке к ГИ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участие в мероприятиях по подготовке к ВсОШ, региональный этап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ь работу наставнических групп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остранить опыт Минаевой Н.С. в виде публикации на сайте ЦРО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к сведению Новую концепцию преподавания биологии в школе: переход от концентрической модели к линейной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МО №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Модель наставничества «учитель-учитель»: </w:t>
            </w:r>
            <w:r>
              <w:rPr>
                <w:b/>
                <w:i/>
                <w:sz w:val="22"/>
                <w:szCs w:val="22"/>
              </w:rPr>
              <w:t>применение разнообразных педагогических технологий на уроках биологии (из опыта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езультатов проведения предметных олимпиад муниципаль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о подготовке учащихся к региональному туру олимпиады по экологии,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ыт наставников и наставляемых. Новые педагогические технологии на уроках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дготовка учащихся к ОГЭ и ЕГЭ, ВПР. Изучение нормативно-правовой базы подготовки и проведения ЕГЭ и ОГЭ в 2024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 в научно-практической конференции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но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тупали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анова Н. по вопросам 1,2,3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лова И.В. по вопросу 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вина А.А. по вопросу 1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манян Я.Р. по вопросу 1,3,4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тяшова И.В. по вопросу 1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арова Э.А. по вопросу 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тева Т.А. по вопросу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ил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ить эффективный опыт работы педагога ГМО (Удаловой И.В.), рекомендовать к распространени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ь работу согласно Плану работы ГМО на 2023-2024 уч.г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ерживаться Плана работы по подготовке к ГИ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ь работу наставнических групп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участие в научно-практической конференции школьнико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евременно разработать и выслать руководителю ГМО материалы для публикации в сборник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, записать и распространить видео-консультации для подготовки к ГИА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МО №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ализация плана подготовки к организации и проведению ЕГЭ и ОГЭ в 2024 году на территории г.о. Дуб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Итоги   городской научно-практической конференции школьников, научно-практической конференции в Университете «Дубна» и др. конферен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ВПР по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менение ИКТ на уроках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пользование различных источников информации при подготовке к ЕГЭ и ОГЭ по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но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тупали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анова Н. по вопросам 1,2,3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лова И.В. по вопросам 2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арова Э.А. по вопросу 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тева Т.А. по вопросу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алова О.В. по вопросу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или: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ить эффективный опыт работы педагогов ГМО (жюри НПК, Туманян Я.Р., Шахаловой О.В., Удаловой И.В., Бикановой Н.В., Назаровой Э.А., Минаевой Н.С.)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ерживаться Плана работы по подготовке к ГИА,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ершить работу наставнической группы,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ти предложения и корректировки в План работы ГМО на 2024-2025 г.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сти анализ Плана работы ГМО за 2023-2024 уч.г.(на августовском ГМО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ое развитие педагогов, участие в профессиональных конкурс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а заседании ГМО изменений в Порядке аттестации педагогических работников государственных и муниципальных образовательных учреждений в 2023-2024 учебном году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в ходе заседаний Г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учителей биологи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ведено в ходе заседаний ГМО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мастерств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и конкурса-отбора на гранд ОИЯИ: Удалова И.В., Лаптева Т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: выполнено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мена опытом по аттестации учителей биологии в течение года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в ходе заседаний Г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ставлению рабочи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работа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в ходе заседаний Г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Методическими рекомендациями по организации и проведению школьного этапа олимпиады в 2023/2024 учебном году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в ходе заседаний Г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анализа результатов государственной итоговой аттестации по образовательным программам среднего общего образования по учебным предметам на территории Московской области в 2023 году: Сборник методических материалов. – М.: АСОУ, 202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о в ходе заседаний ГМ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Учебно-методических материалов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для подготовки экспертов предметных комиссий по проверке заданий с развернутым ответо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в ходе заседаний Г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: выполнено в полном объёме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ИКУ, составление ИО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 приняли участие, разработали ИОМ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изучение и распространение передового педагогического опыта (выступления на конференциях, семинарах, проведение «Методических недель», открытых уроков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видео-лекций, консультаций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уроков и внеклассных мероприятий, в т.ч. виртуальных, в.т. в рамках наставничества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о в рамках аттестации Егоровой С.В., Минаевой Н.С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анка данных современных учебно-методических материалов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ётся индивидуально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 на конференциях, семинарах, вебинара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я  на конференциях, семинарах, вебинарах: Арсиенко Д.А., Удаловой И.В., Кошенковой Е.А., Туманян Я.Р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горовой С.В, Бикановой Н.В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ахаловой О.В., Назаровой Э.А., Кутяшовой И.В., Минаевой Н.С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методического сборника «Формирование у учащихся метапредметных результатов по биологии.  Из опыта работы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ий коллектив 9 чел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анализ деятельности методического объединения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и качества знаний, обучающихся (анализ проведения муниципальной диагностики, ВПР, РДР, результатов итоговой аттестации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работ в рамках системы СтатГрад (ОГЭ, ЕГЭ) в 9-х и 11-х классах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лись в запланированных ОУ- 100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работ в ВПР  в 5-х, 6-х, 7-х, 8-х и 11-х классах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ПР  и работ в рамках системы СтатГрад по биологии в 9-х, 11-х классах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тся провести на 1 заседании ГМО 2024-20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ЕГЭ по биологии 2024 года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тся провести на 1 заседании ГМО 2024-20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учителями, вновь прибывшими специалистами, наставни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по направлению «Наставничество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а рабо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а наставническая па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анова Н.В. (наставник) – Егорова С.В. (наставляем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 индивидуальный план работы с наставляемым на 2023-2024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 реестр данных наставника, наставляе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лен, реализуется план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елись консуль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ещались уроки., участие в интенсиве на базе АС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пешна пройдена аттестация.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готовке к аттестации педагогических кадр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на заседании ГМО изменений в Порядке аттестации педагогических работников государственных и муниципальных образовательных учреждений в 2023-2024 учебном году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учителей биологи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тестованы по плану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мена опытом по аттестации учителей биолог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. Оценка: выполнено в полном объёме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сопровождение деятельности педагогов по подготовке к итоговой аттестации обучающихся 9-х и 11-х класс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подготовки к аттестации выпускников 9,11 классов в 2024 году на заседаниях ГМО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в ходе заседаний Г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«Анализ выполнения заданий части со свободным ответом  в рамках работы эксперта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в ходе заседаний ГМО (Туманян Я.Р., Шахалова О.В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запись вебинара по подготовке к ГИА для учащихся г. Дубна. Тема «Типичные ошибки и подводные камни ЕГЭ по биологии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р: Биканова Н.В. Распространено по электронной почте 100% учителе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МО по изучению содержания материалов КИМов для проведения ГИА в форме ЕГЭ, ОГЭ, и инструкционно – методических писем по организации подготовки выпускников к итоговой аттестации на уроках и внеурочное время.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в ходе 4 заседания Г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 – организация олимпиад, конференций, конкурсов и т.д., участие в мероприятиях, результативность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школьного и муниципального этапа Всероссийской олимпиады школьников (биология - эколог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лимпиадных работ участников муниципального этапа ВсОШ по экологии и биологи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учащихся в различных конкурсах, конференциях, марафонах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униципальной научно – практической конференции в секций «Экология» и «Биология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 консультативн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деятельности городского МО учителей биологии. Корректировка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корректировка базы данных педагог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тодических мероприятий с учителя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 планирование методической деятельности городского МО по повышению квалификации и профессионального роста учителя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астных организационных вопросов по проблемам методического сопровождения учител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 по проведению ОГЭ и ЕГЭ по биологии в 2023 году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аучно-методической литературы по развитию функциональной грамотности школьник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 по вопросам учебно-воспитательной деятельности во время подготовки к аттестации и в меж аттестационный период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: выполнено в полном объёме</w:t>
            </w:r>
          </w:p>
        </w:tc>
      </w:tr>
    </w:tbl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4"/>
          <w:szCs w:val="24"/>
        </w:rPr>
      </w:pPr>
      <w:r>
        <w:rPr>
          <w:b/>
          <w:bCs/>
          <w:sz w:val="24"/>
          <w:szCs w:val="24"/>
        </w:rPr>
        <w:t>Общие выводы:</w:t>
      </w:r>
      <w:r>
        <w:rPr>
          <w:sz w:val="24"/>
          <w:szCs w:val="24"/>
        </w:rPr>
        <w:t xml:space="preserve"> в целом по всем направлениям методической работы ГМО учителей биологии запланированные мероприятия выполнены в полном объёме. Аттестацию, курсовую подготовку – проходят по плану. Принимают участие в ИКУ: составили индивидуальные образовательные маршруты (ИОМ), завершили - 2 педагога. Проведение ВПР прошло весной 2024 г. по плану. Отметим частичное выполнение плана по посещению уроков, внеклассных мероприятий. Причина недостаточного выполнения: большая учебная нагрузка у педагогов, участие в проф. тестированиях, курсах, не совпадение времени по расписанию. В этом учебном году 2 учителя стали победителями конкурса на гранд ОИЯИ. Активно происходит диссеминация опыта работы. Стоит отметить, что элементы своей работы, педагогические находки, инновационные технологии, учителя активно представляют в своих выступлениях, публикациях, на вебинарах и мастер-классах, размещаются на сайтах ОУ. Выпущен методический сборник, размещён на сайте ЦРО </w:t>
      </w:r>
      <w:hyperlink r:id="rId2">
        <w:r>
          <w:rPr>
            <w:rStyle w:val="InternetLink"/>
            <w:sz w:val="24"/>
            <w:szCs w:val="24"/>
          </w:rPr>
          <w:t>http://mucro.goruno-dubna.ru/?cat=7677</w:t>
        </w:r>
      </w:hyperlink>
      <w:r>
        <w:rPr>
          <w:sz w:val="24"/>
          <w:szCs w:val="24"/>
        </w:rPr>
        <w:t>. Оказана методическая помощь педагогу в подготовке открытого урока  в рамках «Наставничества». Учителя с низким уровнем компетенций выполнили все запланированные мероприятия, успешно прошли квалификационную аттестацию. Отметим снижение активности учителей по ведению интенсивов по подготовке к ГИА: было подготовлено и проведено 1 занятие, видео-версия разослана педагогам для работы с учащимися. Общее мнение членов ГМО: данная форма подготовке именно по биологии неэффективна вследствие большого и разнообразного материала, а также разного уровня подготовки учащихся. Положительным моментом является достаточная активность учителей биологии в мероприятиях различного уровня: заседания ГМО – 100%, организация и проведение олимпиад, НПК – 98% (статистика в Приложении), выступления, представление опыта – 45% педагогов. Сохраняется большая активность учащихся по результативному участию в олимпиадах, конференциях (биология, экология). Поставленные задачи на 2023-2024 – выполнены., цель работы в этом учебном году – достигну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ГМО учителей биологии ____________________________  Биканова Н.В.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i/>
          <w:i/>
          <w:color w:val="222222"/>
          <w:szCs w:val="20"/>
        </w:rPr>
      </w:pPr>
      <w:r>
        <w:rPr>
          <w:i/>
          <w:color w:val="222222"/>
          <w:szCs w:val="20"/>
        </w:rPr>
        <w:t>Прилож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222222"/>
          <w:szCs w:val="20"/>
        </w:rPr>
      </w:pPr>
      <w:r>
        <w:rPr>
          <w:b/>
          <w:color w:val="222222"/>
          <w:szCs w:val="20"/>
        </w:rPr>
        <w:t>Направление «Одарённые дети». Итоги олимпиад, конференций школьников.</w:t>
      </w:r>
    </w:p>
    <w:p>
      <w:pPr>
        <w:pStyle w:val="Normal"/>
        <w:suppressLineNumbers/>
        <w:suppressAutoHyphens w:val="true"/>
        <w:ind w:left="360" w:hanging="0"/>
        <w:jc w:val="center"/>
        <w:rPr>
          <w:b/>
          <w:b/>
          <w:color w:val="222222"/>
          <w:szCs w:val="20"/>
        </w:rPr>
      </w:pPr>
      <w:r>
        <w:rPr>
          <w:b/>
          <w:color w:val="222222"/>
          <w:szCs w:val="20"/>
        </w:rPr>
      </w:r>
    </w:p>
    <w:p>
      <w:pPr>
        <w:pStyle w:val="Normal"/>
        <w:suppressLineNumbers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ВсОШ, муниципальный этап. Биология 23-24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252"/>
        <w:gridCol w:w="2395"/>
        <w:gridCol w:w="2303"/>
        <w:gridCol w:w="268"/>
        <w:gridCol w:w="14"/>
      </w:tblGrid>
      <w:tr>
        <w:trPr>
          <w:trHeight w:val="10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Фамилия И.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Номер класса муниципального этап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Балл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41"/>
                <w:rFonts w:cs="Times New Roman"/>
                <w:sz w:val="20"/>
                <w:szCs w:val="20"/>
              </w:rPr>
              <w:t>муниципального эта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Статус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41"/>
                <w:rFonts w:cs="Times New Roman"/>
                <w:sz w:val="20"/>
                <w:szCs w:val="20"/>
              </w:rPr>
              <w:t>муниципального этапа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Трофимов Н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огитидзе Д.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Великанова А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оболева К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ередкина В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Шаркова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Чупрынина В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Хуссейн Ф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джавенко Д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юбашкин П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им Д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Феферман М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алачев М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рапивкина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итькин Я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Золотухина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рийменко А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ылинкина Д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Иванчина М.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олинина О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ургин К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аманина М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Рыбакова В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рнеева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ерасимова А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орбачев Ю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афонова В. Н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Власов Т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аледина М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орев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Емельянов В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узмаков М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аледина И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авлова А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ьяченко И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аманина А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октев П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Черняев М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Откидач И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Рыжова А. Э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ашкова М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злова А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уленко Е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Химач К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етухова В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лексеева С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лепова Е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ергеева Е. 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лыгин И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убашевский Г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лексашин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Тюрин И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анаева Д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ригородова М. П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Власова В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ушанова У. Э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Осипов Р. 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Врублевская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Шкаровский В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ириллов Б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авриленко Е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ореева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ерезовская Т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Штокало В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Торшина Д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опатина Э. Э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Рожкова К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олубева В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Якубовская А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обровольская Е. К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Тараканов И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Ефанова П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Чернова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идорин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Тучина В. 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Тапдыгов А. Э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Васильева М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елова М. Р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окова К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Федосеева С. К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ожаева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Забиралова С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Юрова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четков В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арушкова Е. Р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омазова А. Ф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ильграй М. К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уковатицына А. Ю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ихальченкова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шелева Е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аринова В. Р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текольщиков Н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аршилова М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Завалишин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огильная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оловьёва Я. 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Воронов Н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Осадчая У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Волчков М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Епифанова Е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итрих Т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оболева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енский В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лепнева С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уликова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Редькина Е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Фирсова А. 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Фролов А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анков И. Н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валева А. Ю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Жукова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аини Д. -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Ешмеков М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лмаев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Иванчин Т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Чирьева Е. Р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околова Е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усева В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Завьялов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Ионова В. Р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мирнов О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Шляпина Е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алашов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урков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акулина Ю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Щеголева О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рачев К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обанова О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алтыкова Т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олгова О. 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рылева Д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еляева А. Р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унин Д. П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уравьёва П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джавенко Н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олбилин А. Н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арксян Т.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етроченков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оскалев М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Харевич Н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абий Р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зина М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лагизова М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Романов Р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укин М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ашмакова Д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ыткин Т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орячев С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орофеева М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енисова Е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джавенко М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Ваганов А. Ю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удряшов М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Николаев И. 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ислиева Е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авлова С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Цапко Е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Иванченко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сицын П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Епишин И. К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Терешкова К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уромцева В. К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Воронов Н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изик В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Рудченко И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Журавлева П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Цветкова М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Хлыстова И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околова А. Н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Осипович Н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рчагин Н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Иванова Т. 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Якутин А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Оськина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ихайлова А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врамова С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ролева А. Н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лексушин С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злова Д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короходов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трогова Е.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евцова Е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Зелепухин З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рагина Е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дамова Д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раснов М. П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Шаталова У. Б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уприна В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анкина Л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Трухина Е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Жукова К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оева В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Вергель И. К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орозова Е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нисимов М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Чепигина П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амарских Д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Заруба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ергеева Н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ролёв Д. Ю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ельдяг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онахов И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Терентьев М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иверов М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Раимов И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Ивелев Я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окровская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евитченков Н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етрусявичуте Ю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онин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уликова М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Яковлев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Цыброва В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Врублевская М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батуров М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Егоров Г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алинкин М. Ю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трогов Ф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Чернобылов Т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ухарев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ролькова К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уторова А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Тюрин А. Ф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шков В. 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олицин Д. Ю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ородачева П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узин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Зуев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аевой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Завалишин С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арксян Т.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Евдокимова Е. П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олгорукова С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Чернобылов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отникова А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Цитиридис И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осалов А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анин Д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копян Д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Романенко Д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стиков Д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Холодева С. 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Рыховский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обайкин В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митров Д. 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гапов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Ершова М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акулина Я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Насиров Т. Р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иселёва А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авлюк Е. Р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укьянов Д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альков Е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обедител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тойкова Д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Хатина А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алькова А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алиткина В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Четверикова М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Цапулина К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Рослова М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орискина С. П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огачева Е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ндриенко Э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ергеев М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ндриенко С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Оськина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рефьев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тановова Е. К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оршкова П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ихайлова П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олнцева У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миссаров П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томкина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аслова А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рибега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аргасов И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Филимонова А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омеранцев М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ириллов Д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рачёва К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исицына В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Юрова М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околов В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лесарева С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Рубан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Зефирова П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пасова Я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ивокурцев Е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ударев Д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ришина Д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усевский В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Вареник С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cs="Times New Roman"/>
                <w:sz w:val="20"/>
                <w:szCs w:val="20"/>
              </w:rPr>
              <w:t>Призе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Заря Я. 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ычкова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ушина С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Рябов Р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Вдовиченко В. Р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Чупрынина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алагуров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ашашина М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еменова В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арабанова С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Ломоносов И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Трошина С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Егошин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урятникова С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ичигин А. Н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Юров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рылов М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азетов А. Ю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ойл У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Орлов К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арпунькина Я. 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азакова В.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Шамшин Е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Филиппов Н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алова С. К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огачук А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ми В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опова В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арибян А. 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Ястремский Н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пытова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Грызина К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Соколова Д. Р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ухаренко А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Хованская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Букрин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Толмаченко П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опова П. Р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Данилова Т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Максимова Т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новалов Р. 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отова Т. 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Покусаева Н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Шенцева А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Антонова С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апырина В. 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Кижаев А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Ефимов Н. 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Таскаева М. 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rFonts w:cs="Times New Roman"/>
                <w:sz w:val="20"/>
                <w:szCs w:val="20"/>
              </w:rPr>
              <w:t>Участни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254" w:type="dxa"/>
            <w:gridSpan w:val="5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ОШ, муниципальный этап. Экология 23-24</w:t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2348"/>
              <w:gridCol w:w="2348"/>
              <w:gridCol w:w="2348"/>
            </w:tblGrid>
            <w:tr>
              <w:trPr>
                <w:trHeight w:val="93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Фамилия И.О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Номер класса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муниципального этапа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Балл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муниципального этапа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Статус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муниципального этап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алачев М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Орлов Б. П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удрякова Д. М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ередкина В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Борисов И. Р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Левин Д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молева Н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им Д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Трофимов Н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Никифорова Е. Ю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оболева К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упреев В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ермач Д. Н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Муравкина М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Аджавенко Д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ушнир Л. Б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Шарапова Н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Леонова А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афонова В. Н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рапивкина А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Павлова А. И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авельева А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Иванчина М. Г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Ермакова Е. М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Бочарова А. М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Василенко Д. Е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Гашкова М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Пьянкова В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Зайцев Д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Химач К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Емельянов В. Е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Гогитидзе Д. Г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аледина М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Никитина М. Е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Долинина О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Чупрынина В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Борисов К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Осипов Р. Л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Штокало В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Пригородова М. П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анаева Д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Забиралова С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Алексашина А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идорина А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Власова В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Тапдыгов А. Э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Демидов А. И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Белова М. Р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Рожкова К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Добровольская Е. К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Врублевская А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Ефанова П. М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ириллов Б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Душанова У. Э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Гавриленко Е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Михальченкова А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Гореева А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Тихомирова Н. М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Мадфес А. Н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Якубовская А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Офицерова Д. И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околова Н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омолова У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укушкина К. Ю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Гараз М. Л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Лопатина Э. Э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Редькина Е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Волчков М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Алмаева А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Аджавенко М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Аджавенко Н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Чуракова И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Тартыжов Д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Гусева В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Щеголева О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Башмакова Д. Е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Пожидаев Д. О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Щеголев И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Алагизова М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оплинова Е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Лужина В. И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Носкина П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Животова Я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Арефьева А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Цветкова М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Околелов М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Иванова Т. О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Осипов Е. К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Морозова Е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Аврамова С. И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Шаталова У. Б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оролькова К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орчагин Н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Покровская А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озлова Д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Билетов Ю. М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Воронов Н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Мосалов А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Адамян Г. Г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ураева М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узина А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окунов А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Анисимов М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Михайлова А. Е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Ивелев Я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трогов Ф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Монина А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уликов И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Трофимов М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Левитченков Н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Пилипенко Я. Г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Завалишин С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Рыховский А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Егоров Г. И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Алексушин С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ергеев М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рманова П. Е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альников А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Гусев Т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Маслова А. М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Михайлова П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Горшкова П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Цапулина К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Филимонова А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Бакулина Я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Рослова М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Вакштейн С. М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тойкова Д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Барашков Н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отомкина А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аме Томбе П. Ф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Брюнов С. К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Лисицына В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Иванова В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Агапов А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Малова С. К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аруева Е. К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Рубан А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Гришина Д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околов В. Е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Чуприна Ф. И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Ломоносов И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Четверикова М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41"/>
                      <w:rFonts w:cs="Times New Roman"/>
                      <w:sz w:val="20"/>
                      <w:szCs w:val="20"/>
                    </w:rPr>
                    <w:t>Приз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еменова В. М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иньков Е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ухих С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Есаян С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омиссаров П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Лабецкий С. Н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Морозова А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арпунькина Я. Е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Егошина А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Чупрынина А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Чащин М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Данилова Т. М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елянко А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Филиппов Н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Грачёва К. И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рылов М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Нечепуренко С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Попова П. Р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узнецов А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Солнцев Г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Прибега А. С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Ястремский Н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раснова А. Д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Лишилина С. М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отик А. Н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колова А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ухаренко А. М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Кокорева В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Посохов А. В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Орлов Д. 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51"/>
                      <w:rFonts w:cs="Times New Roman"/>
                      <w:sz w:val="20"/>
                      <w:szCs w:val="20"/>
                    </w:rPr>
                    <w:t>Участник</w:t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Региональный этап. Биология-экология 2023-2024 г.г.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Arial"/>
          <w:color w:val="222222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07535" cy="24784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rFonts w:ascii="Calibri" w:hAnsi="Calibri" w:cs="Arial"/>
          <w:b/>
          <w:b/>
          <w:bCs/>
          <w:color w:val="222222"/>
        </w:rPr>
      </w:pPr>
      <w:r>
        <w:rPr>
          <w:lang w:val="en-US" w:eastAsia="en-US"/>
        </w:rPr>
        <w:drawing>
          <wp:inline distT="0" distB="0" distL="0" distR="0">
            <wp:extent cx="5321935" cy="2992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222222"/>
          <w:sz w:val="22"/>
          <w:szCs w:val="20"/>
          <w:shd w:fill="FFFFFF" w:val="clear"/>
        </w:rPr>
        <w:t xml:space="preserve">Подведены </w:t>
      </w:r>
      <w:r>
        <w:rPr>
          <w:b/>
          <w:color w:val="222222"/>
          <w:sz w:val="22"/>
          <w:szCs w:val="20"/>
          <w:shd w:fill="FFFFFF" w:val="clear"/>
        </w:rPr>
        <w:t>итоги заключительного этапа Всероссийской олимпиады школьников по экологии</w:t>
      </w:r>
      <w:r>
        <w:rPr>
          <w:color w:val="222222"/>
          <w:sz w:val="22"/>
          <w:szCs w:val="20"/>
          <w:shd w:fill="FFFFFF" w:val="clear"/>
        </w:rPr>
        <w:t xml:space="preserve">, который состоялся с 05 по 10 апреля 2024 года в городе Нальчик Кабардино-Балкарской Республики. Поздравляем </w:t>
      </w:r>
      <w:r>
        <w:rPr>
          <w:b/>
          <w:color w:val="222222"/>
          <w:sz w:val="22"/>
          <w:szCs w:val="20"/>
          <w:shd w:fill="FFFFFF" w:val="clear"/>
        </w:rPr>
        <w:t>Осипова Романа</w:t>
      </w:r>
      <w:r>
        <w:rPr>
          <w:color w:val="222222"/>
          <w:sz w:val="22"/>
          <w:szCs w:val="20"/>
          <w:shd w:fill="FFFFFF" w:val="clear"/>
        </w:rPr>
        <w:t xml:space="preserve">, ученика 11 класса школы № 9, ставшего </w:t>
      </w:r>
      <w:r>
        <w:rPr>
          <w:b/>
          <w:color w:val="222222"/>
          <w:sz w:val="22"/>
          <w:szCs w:val="20"/>
          <w:shd w:fill="FFFFFF" w:val="clear"/>
        </w:rPr>
        <w:t>призером</w:t>
      </w:r>
      <w:r>
        <w:rPr>
          <w:color w:val="222222"/>
          <w:sz w:val="22"/>
          <w:szCs w:val="20"/>
          <w:shd w:fill="FFFFFF" w:val="clear"/>
        </w:rPr>
        <w:t xml:space="preserve"> Олимпиа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НПК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 г.г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Победители Городских НПК: старшеклассников и </w:t>
      </w:r>
      <w:r>
        <w:rPr>
          <w:b/>
          <w:bCs/>
          <w:szCs w:val="28"/>
          <w:lang w:val="en-US" w:eastAsia="en-US"/>
        </w:rPr>
        <w:t>«Юный исследователь</w:t>
      </w:r>
      <w:r>
        <w:rPr>
          <w:b/>
          <w:bCs/>
          <w:lang w:val="en-US" w:eastAsia="en-US"/>
        </w:rPr>
        <w:t>» 2024, секции биология, экология, география</w:t>
      </w:r>
    </w:p>
    <w:tbl>
      <w:tblPr>
        <w:tblW w:w="9300" w:type="dxa"/>
        <w:jc w:val="left"/>
        <w:tblInd w:w="8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750"/>
        <w:gridCol w:w="1857"/>
        <w:gridCol w:w="2740"/>
        <w:gridCol w:w="295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22222"/>
                <w:sz w:val="18"/>
                <w:szCs w:val="18"/>
              </w:rPr>
            </w:pPr>
            <w:r>
              <w:rPr>
                <w:b/>
                <w:i/>
                <w:color w:val="222222"/>
                <w:sz w:val="18"/>
                <w:szCs w:val="18"/>
              </w:rPr>
              <w:t>предм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222222"/>
                <w:sz w:val="18"/>
                <w:szCs w:val="18"/>
              </w:rPr>
              <w:t>ФИО авто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222222"/>
                <w:sz w:val="18"/>
                <w:szCs w:val="18"/>
              </w:rPr>
              <w:t>О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222222"/>
                <w:sz w:val="18"/>
                <w:szCs w:val="18"/>
              </w:rPr>
              <w:t>Название исследовательской работы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Би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Иванов Семё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Селекция в домашних условиях насекомых вида Мадагаскарские шипящие тараканы (отряд — лат. Blattodea, род — лат. Gromphadorhina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Гапонова Ника</w:t>
            </w:r>
          </w:p>
          <w:p>
            <w:pPr>
              <w:pStyle w:val="Normal"/>
              <w:spacing w:before="0" w:after="300"/>
              <w:textAlignment w:val="baseline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Журавлева Пол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ф/м лицей им. Кадышевского Школа «Юн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Морфометрические и гидрохимические показатели озер как факторы скорости их сукцессии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Агапов Анто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Изучение особенностей паутины паука аргиопа Брюнниха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Серёдкина Ве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Уникальный симбионт на службе у человека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Экология и науки о Зем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Кулагин Дмитр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ф/м лицей им. Кадышевског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Влияние загрязнения воздуха свинцом на лихенофлору березы повислой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Цапулина Кс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№</w:t>
            </w: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Исследование загрязнённости реки Волга на содержание вредных химических веществ в районе города Дубна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Филимонова Анаста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Определение экологического состояния территории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Каманина Мар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Оценка качества почвогрунтов методом биотестирования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Сафонова Верон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</w:rPr>
              <w:t>Чистая вода – здоровье на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зёры НПК «Юный исследователь-2024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230" cy="2551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06" t="21281" r="30435" b="49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95620" cy="262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26" t="18065" r="30575" b="5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Организация участия учащихся в других конкурсах, конференциях, марафонах по предмет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анова Н.В. </w:t>
      </w:r>
      <w:r>
        <w:rPr>
          <w:bCs/>
          <w:sz w:val="22"/>
          <w:szCs w:val="22"/>
        </w:rPr>
        <w:t>Открытый конкурс «Идеи будущего» - 2 – победителя, 1 лауреа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ровина А.А.</w:t>
      </w:r>
      <w:r>
        <w:rPr>
          <w:sz w:val="22"/>
          <w:szCs w:val="22"/>
        </w:rPr>
        <w:t xml:space="preserve"> Егоров Григорий ,7 класс. Всероссийский конкурс научно-исследовательских работ им. Д.И.Менделеева. Тема «Исследование влияния длины волны видимого света на развитие отдельных растений»-финалис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аптева Т.А. </w:t>
      </w:r>
      <w:r>
        <w:rPr>
          <w:sz w:val="22"/>
          <w:szCs w:val="22"/>
        </w:rPr>
        <w:t>Конкурс краеведческих работ «Отечество» (секция экологическое краеведение) –федеральный -1, Конкурс им. В.И. Вернадского (секция Науки о водоемах) -федеральный -4; Конкурс «Открытия 2030», федеральный – 1, Шаг в будущее. Юниор, федеральный -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далова И.В. </w:t>
      </w:r>
      <w:r>
        <w:rPr>
          <w:sz w:val="22"/>
          <w:szCs w:val="22"/>
        </w:rPr>
        <w:t>ЦДТ «Дружба» Ступени. Экология. Биологическая очистка воды с помощью микроорганизмов, Свистунова Анастасия, 5а – 1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ироговская химико-биологическая олимпиада для учащихся 9-11 классов – 5 участни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Шахалова О.В.</w:t>
      </w:r>
      <w:r>
        <w:rPr>
          <w:sz w:val="22"/>
          <w:szCs w:val="22"/>
        </w:rPr>
        <w:t xml:space="preserve"> IX Региональная конференция по естественным наукам для учащихся 7-11 классов (1 лауреат, секция Науки о Земле)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41">
    <w:name w:val="font41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u w:val="none"/>
    </w:rPr>
  </w:style>
  <w:style w:type="character" w:styleId="Font51">
    <w:name w:val="font5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C14">
    <w:name w:val="c14"/>
    <w:basedOn w:val="Normal"/>
    <w:qFormat/>
    <w:pPr>
      <w:spacing w:before="72" w:after="72"/>
    </w:pPr>
    <w:rPr/>
  </w:style>
  <w:style w:type="paragraph" w:styleId="Style21">
    <w:name w:val="_Style 21"/>
    <w:basedOn w:val="Normal"/>
    <w:next w:val="Style16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cro.goruno-dubna.ru/?cat=76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8:00Z</dcterms:created>
  <dc:creator>User</dc:creator>
  <dc:description/>
  <dc:language>en-US</dc:language>
  <cp:lastModifiedBy>User</cp:lastModifiedBy>
  <cp:lastPrinted>2013-05-16T13:54:00Z</cp:lastPrinted>
  <dcterms:modified xsi:type="dcterms:W3CDTF">2024-06-11T09:11:49Z</dcterms:modified>
  <cp:revision>8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FB0DA59C8456EAF89BBF5F52E1CC3_12</vt:lpwstr>
  </property>
  <property fmtid="{D5CDD505-2E9C-101B-9397-08002B2CF9AE}" pid="3" name="KSOProductBuildVer">
    <vt:lpwstr>1049-12.2.0.16909</vt:lpwstr>
  </property>
</Properties>
</file>