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к приказу ЦРО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1.06.2024 </w:t>
      </w:r>
      <w:r>
        <w:rPr/>
        <w:t xml:space="preserve"> №</w:t>
      </w:r>
      <w:r>
        <w:rPr>
          <w:u w:val="single"/>
        </w:rPr>
        <w:t xml:space="preserve"> 162/7.1-05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деятельности ГМО учителей физ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 2023-2024 учебный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ь деятельности ГМО в 2023-2024 уч. году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с учетом темы года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/>
          <w:iCs/>
        </w:rPr>
        <w:t>«</w:t>
      </w:r>
      <w:r>
        <w:rPr>
          <w:i/>
        </w:rPr>
        <w:t>Развитие муниципальной системы наставничества как эффективного инструмента наращивания профессиональных компетенций педагогов и развитие кадрового потенциала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/>
        </w:rPr>
        <w:t>Задачи для реализации указанной цели:</w:t>
      </w:r>
    </w:p>
    <w:p>
      <w:pPr>
        <w:pStyle w:val="Normal"/>
        <w:rPr>
          <w:b/>
          <w:b/>
          <w:i/>
          <w:i/>
        </w:rPr>
      </w:pPr>
      <w:r>
        <w:rPr>
          <w:rStyle w:val="Fontstyle01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36"/>
        <w:gridCol w:w="4962"/>
        <w:gridCol w:w="538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деятельности, выявленные проблемы, недостатк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внедрению здоровье сберегающих технологий на основе проблемно-развивающего обучения и исследовательской деятельности учител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мен опытом на заседании ГМО: Лаврова Т. В., Осипенкова И. Г., Байшева О. А., Кузнецова Т. А. </w:t>
            </w:r>
          </w:p>
          <w:p>
            <w:pPr>
              <w:pStyle w:val="Normal"/>
              <w:rPr/>
            </w:pPr>
            <w:r>
              <w:rPr/>
              <w:t>- Творческий отчет «</w:t>
            </w:r>
            <w:r>
              <w:rPr>
                <w:color w:val="000000"/>
                <w:sz w:val="27"/>
                <w:szCs w:val="27"/>
              </w:rPr>
              <w:t>Применение современных педагогических технологий на уроке физики для достижения нового качества знаний обучающихся</w:t>
            </w:r>
            <w:r>
              <w:rPr/>
              <w:t>: Кузнецова Т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к сведению материал, подготовленный учителями: Лавровой Т. В., Осипенковой И. Г., Байшевой О. А., Кузнецовой Т. А. для повышения качества преподавания учебного предмета через внедрение в учебный процесс различных технологий обучения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еализацию программы «Одаренные дети» (вооружать учащихся элементами научноисследовательской работы, повышать интерес ребят к решению задач повышенной сложности по физике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сероссийская олимпиада школьников по предмету. </w:t>
            </w:r>
          </w:p>
          <w:p>
            <w:pPr>
              <w:pStyle w:val="Normal"/>
              <w:rPr/>
            </w:pPr>
            <w:r>
              <w:rPr/>
              <w:t xml:space="preserve">- Интернет-олимпиады по физике. </w:t>
            </w:r>
          </w:p>
          <w:p>
            <w:pPr>
              <w:pStyle w:val="Normal"/>
              <w:rPr/>
            </w:pPr>
            <w:r>
              <w:rPr/>
              <w:t xml:space="preserve">- Физико-математический турнир для обучающихся 9-х классов на базе лицея Кадышевского. </w:t>
            </w:r>
          </w:p>
          <w:p>
            <w:pPr>
              <w:pStyle w:val="Normal"/>
              <w:rPr/>
            </w:pPr>
            <w:r>
              <w:rPr/>
              <w:t>- Научно-практическая конференция для молодых исследователей «Шаг в будущее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с талантливыми и одаренными детьми, повышать интерес ребят к решению задач повышенной сложности по физике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научнометодической и психологопедагогической подготовки учителя, развитие профессиональных умений учителя по методике преподавания учебных предме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тупления на заседаниях ГМО по теме самообразования. </w:t>
            </w:r>
          </w:p>
          <w:p>
            <w:pPr>
              <w:pStyle w:val="Normal"/>
              <w:rPr/>
            </w:pPr>
            <w:r>
              <w:rPr/>
              <w:t>- Курсы повышения квалифик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к сведению материал, подготовленный учителями: Лавровой Т. В., Осипенковой И. Г., Байшевой О. А., Кузнецовой Т. А. для повышения эффективности педагогического труда, развития </w:t>
            </w:r>
          </w:p>
          <w:p>
            <w:pPr>
              <w:pStyle w:val="Normal"/>
              <w:rPr/>
            </w:pPr>
            <w:r>
              <w:rPr/>
              <w:t>профессиональных умений учителя по методике преподавания физики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подготовительную работу выпускников к ЕГЭ и ОГЭ по физике, на дополнительных занятиях через индивидуальную и дифференцированную работу с обучающими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мен опытом на заседании ГМО по индивидуальной и дифференцированной работе с обучающимися  для подготовки к ЕГЭ и ОГЭ по физике: Лавровой Т. В., Осипенковой И. Г., Байшевой О. А., Кузнецовой Т. А., Сиротина Ю. 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к сведению материал, подготовленный учителями Лавровой Т. В., Осипенковой И. Г., Байшевой О. А., Кузнецовой Т. А., Сиротина Ю. А.для качественной подготовки выпускников к ЕГЭ и ОГЭ по физике, рефлексивного анализа результатов пробного репетиционного ЕГЭ и ОГЭ по физике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Общие вывод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изнать работу ГМО учителей физики удовлетворительной. </w:t>
      </w:r>
    </w:p>
    <w:p>
      <w:pPr>
        <w:pStyle w:val="Normal"/>
        <w:ind w:firstLine="567"/>
        <w:rPr/>
      </w:pPr>
      <w:r>
        <w:rPr/>
        <w:t xml:space="preserve">1. За 2023-2024 учебный год было проведено 4 заседания ГМО учителей физики. Все запланированные мероприятия состоялись. Явка на заседания площадки нетворкинга составляла 64%, пропусков без уважительных причин не выявлено. По-прежнему сохраняется тенденция активного участия в работе площадки нетворкинга лишь группы педагогов, готовой поделиться опытом работы, педагогическими новациями, провести мастер-класс или другую активную форму организации работы ГМО. </w:t>
      </w:r>
    </w:p>
    <w:p>
      <w:pPr>
        <w:pStyle w:val="Normal"/>
        <w:ind w:firstLine="567"/>
        <w:rPr/>
      </w:pPr>
      <w:r>
        <w:rPr/>
        <w:t xml:space="preserve">2. На заседаниях ГМО были рассмотрены вопросы теоретического и практического характера: внедрение в практику работы учителей физики современных образовательных технологий, организация работы с «одаренными» и талантливыми детьми, требующими педагогической поддержки, индивидуальная и дифференцированная подготовка к ЕГЭ и ОГЭ, состояние и результативность обучения. </w:t>
      </w:r>
    </w:p>
    <w:p>
      <w:pPr>
        <w:pStyle w:val="Normal"/>
        <w:ind w:firstLine="567"/>
        <w:rPr/>
      </w:pPr>
      <w:r>
        <w:rPr/>
        <w:t xml:space="preserve">3. Учителя физики проходят обучение в дистанционной форме по вопросам методики преподавания физики по теме «Компетентностно – ориентированный подход к преподаванию физики», «Системно-деятельностный подход в рамках ФГОС», «Технология проектирования метапредметных образовательных результатов в рамках системно - деятельностного подхода», «Инновационная деятельность педагога», «Эксперт ЕГЭ и ОГЭ», «Программы развития цифровых компетентностей педагога», «функциональная грамотность», что способствовало повышению качества преподавания предмета, внедрению в учебный процесс различных технологий обучения.  </w:t>
      </w:r>
    </w:p>
    <w:p>
      <w:pPr>
        <w:pStyle w:val="Normal"/>
        <w:ind w:firstLine="567"/>
        <w:rPr/>
      </w:pPr>
      <w:r>
        <w:rPr/>
        <w:t xml:space="preserve">4. Особое внимание учителями физики было уделено внедрению в практику работы современных образовательных технологий. Опыт учителей показал, что сбалансированное сочетание традиционных и новых методов и приемов обучения является одним из условий эффективного обучения предмета. Дифференцируемость требований к обучающимся на основе достижений уровня обязательной подготовки содействовали повышению заинтересованности детей в результатах обучения. </w:t>
      </w:r>
    </w:p>
    <w:p>
      <w:pPr>
        <w:pStyle w:val="Normal"/>
        <w:ind w:firstLine="567"/>
        <w:rPr/>
      </w:pPr>
      <w:r>
        <w:rPr/>
        <w:t xml:space="preserve">5. Большое внимание учителя физики уделяют привитию интереса к предмету, удовлетворению потребностей и запросов школьников, проявляющих интерес и способности к изучению физики. Обучающиеся 7-11-х классов неплохо справились с заданиями муниципального этапа всероссийской олимпиады школьников, к сожалению, участия в региональном этапе всероссийской олимпиады школьников по предмету не принимал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виду вышеизложенного, следует: </w:t>
      </w:r>
    </w:p>
    <w:p>
      <w:pPr>
        <w:pStyle w:val="Normal"/>
        <w:ind w:firstLine="567"/>
        <w:rPr/>
      </w:pPr>
      <w:r>
        <w:rPr/>
        <w:t xml:space="preserve">1. В целях повышения качества образования широко внедрять в учебный процесс современные технологии и методы обучения. </w:t>
      </w:r>
    </w:p>
    <w:p>
      <w:pPr>
        <w:pStyle w:val="Normal"/>
        <w:ind w:firstLine="567"/>
        <w:rPr/>
      </w:pPr>
      <w:r>
        <w:rPr/>
        <w:t xml:space="preserve">2. Продолжить реализацию программы «Одаренные дети» (вооружать учащихся элементами научно-исследовательской работы, повышать интерес ребят к решению задач повышенного и высокого уровня сложности по физике). </w:t>
      </w:r>
    </w:p>
    <w:p>
      <w:pPr>
        <w:pStyle w:val="Normal"/>
        <w:ind w:firstLine="567"/>
        <w:rPr/>
      </w:pPr>
      <w:r>
        <w:rPr/>
        <w:t xml:space="preserve">3. В рамках предпрофильной подготовки и профессионального обучения повышать интерес к предметам через различные формы обучения: исследовательскую и проектную деятельность, ИКТ технологии.  </w:t>
      </w:r>
    </w:p>
    <w:p>
      <w:pPr>
        <w:pStyle w:val="Normal"/>
        <w:ind w:firstLine="567"/>
        <w:rPr/>
      </w:pPr>
      <w:r>
        <w:rPr/>
        <w:t>4. Разнообразить форму заседаний ГМО с целью раскрытия творческого потенциала каждого учите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В следующем учебном году необходимо создать условия, дающие возможность каждому учителю реализовать свой творческий потенциал в учебной деятельност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>наиболее эффективно применять новые педагогические технологии в процессе обучения школьников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больше уделять внимания практическим видам деятельности обучения, а также современному уроку и его самоанализу, что должно способствовать повышению качества уроков учителей школы и уровня обученности учащих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Информатизация образовательного процесса – одно из приоритетных направлений модернизации образования. Использование таких технологий позволяет перевести учебный процесс на качественно новый уровень, позволяющий наиболее эффективно реализовать возможности, заложенные в педагогических технологиях, что создаст благоприятные условия для развития личности учащихся и обеспечит высокое качество их обучения. Члены методического объединения имеют достаточный уровень информационной грамотности: ведут электронный журнал, используют различные компьютерные программы для создания тестов, раздаточных материалов, обработки результатов диагностики и построения диаграмм, создания мультимедийных презентаций. Однако следует отметить, что педагоги недостаточно применяют компьютер непосредственно на уроке. В связи с этим перед методическим объединением встает задача внедрения компьютерных технологий в образовательный процесс. Предстоит обратить внимание на практическую направленность уроков, на более серьезную работу с одаренными детьми, на подготовку к городским и областным олимпиадам, активизировать работу с одаренными детьми в рамках внеаудиторной занятости педагог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V Boli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MV Boli" w:hAnsi="TimesNewRomanPSMT;MV Boli" w:cs="TimesNewRomanPSMT;MV Boli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9:00Z</dcterms:created>
  <dc:creator>User</dc:creator>
  <dc:description/>
  <cp:keywords/>
  <dc:language>en-US</dc:language>
  <cp:lastModifiedBy>ADM</cp:lastModifiedBy>
  <cp:lastPrinted>2024-07-02T12:14:00Z</cp:lastPrinted>
  <dcterms:modified xsi:type="dcterms:W3CDTF">2024-09-01T05:59:00Z</dcterms:modified>
  <cp:revision>30</cp:revision>
  <dc:subject/>
  <dc:title>ОТЧЕТ</dc:title>
</cp:coreProperties>
</file>