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ОТЧЕТ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ПО РАБОТЕ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ГМО учителей технологии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 xml:space="preserve">на 2023-2024 учебный год 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/>
          <w:i/>
        </w:rPr>
        <w:t xml:space="preserve">Цель деятельности ГМО в 2023-2024 уч. году </w:t>
      </w:r>
    </w:p>
    <w:p>
      <w:pPr>
        <w:pStyle w:val="Normal"/>
        <w:spacing w:lineRule="auto" w:line="276"/>
        <w:ind w:left="78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i/>
        </w:rPr>
        <w:t xml:space="preserve"> </w:t>
      </w:r>
      <w:r>
        <w:rPr>
          <w:i/>
        </w:rPr>
        <w:t>«Развитие муниципальной системы наставничества как эффективного инструмента наращивания профессиональных компетенций педагогов и развитие кадрового потенциала» (тема года)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Задачи для реализации указанных целей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содействовать обеспечению условий для выполнения Федеральных государственных образовательных стандартов в рамках формирования компетентностного подхода, росту ключевых компетенций учителей технологии и развитию их творческой инициатив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76"/>
        <w:jc w:val="both"/>
        <w:rPr/>
      </w:pPr>
      <w:r>
        <w:rPr/>
        <w:t xml:space="preserve">   </w:t>
      </w:r>
      <w:r>
        <w:rPr/>
        <w:t>содействовать созданию условий для формирования мотивации педагогов на преобразование своей деятельности, использование в педагогической практике эффективных систем, технологий, форм и средств обучения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способствовать обобщению, пропаганде и внедрению передового педагогического опыта в работ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совершенствовать программно-методическое обеспечение образовательного процесса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содействовать внедрению новых технологий в свою педагогическую практик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обеспечивать определение, разработку основных направлений и форм активизации познавательной, исследовательской деятельности обучающихся; 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обеспечивать изучение и мониторинг качества освоения образовательных программ по предмету технолог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обеспечивать формирование современного имиджа педагогического работника через профессиональное конкурсное движение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7654"/>
        <w:gridCol w:w="2835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держание деятельност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конференции, семинары, круглые столы, мастер - классы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Даты проведения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сро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5" w:hanging="0"/>
              <w:jc w:val="both"/>
              <w:rPr/>
            </w:pPr>
            <w:r>
              <w:rPr/>
              <w:t>Информационно-консультационная деятельность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317" w:hanging="283"/>
              <w:rPr/>
            </w:pPr>
            <w:r>
              <w:rPr/>
              <w:t>Сформирован банк данных о кадровом потенциале учителей технологи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317" w:hanging="283"/>
              <w:rPr/>
            </w:pPr>
            <w:r>
              <w:rPr/>
              <w:t>Проведены очные и заочные консультации участников секции ГМО учителей технологии по вопросам становления и корректировки рабочих программ в соответствии с обновленным ФГОС, по вопросам формирования различных видов функциональной грамотност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317" w:hanging="283"/>
              <w:rPr/>
            </w:pPr>
            <w:r>
              <w:rPr/>
              <w:t>В течение года изучались изменения в нормативных документах в сфере образования, информация об изменениях размещена в чате учителей технологии, оказана необходимая помощь в вопросах использования нормативной и методической документации, программного обеспече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317" w:hanging="283"/>
              <w:rPr/>
            </w:pPr>
            <w:r>
              <w:rPr/>
              <w:t>Сформирована методическая копилка информационного материала в помощь учителю в работе на Гугл Диске учителей технолог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нтябрь 2023 г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В течение учебн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лкова Е.И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се участники ГМО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олкова Е.И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5" w:hanging="0"/>
              <w:jc w:val="both"/>
              <w:rPr/>
            </w:pPr>
            <w:r>
              <w:rPr/>
              <w:t>Технологическая деятельность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17" w:hanging="284"/>
              <w:rPr/>
            </w:pPr>
            <w:r>
              <w:rPr/>
              <w:t>Организована работа по обмену опытом между учителями технологии:</w:t>
            </w:r>
          </w:p>
          <w:p>
            <w:pPr>
              <w:pStyle w:val="Normal"/>
              <w:spacing w:lineRule="auto" w:line="276"/>
              <w:ind w:left="317" w:hanging="0"/>
              <w:rPr/>
            </w:pPr>
            <w:r>
              <w:rPr/>
              <w:t>- доклад учителя технологии Лицея №6 Егорушкиной И.А. по теме: «Функциональная грамотность на уроках технологии»</w:t>
            </w:r>
          </w:p>
          <w:p>
            <w:pPr>
              <w:pStyle w:val="Normal"/>
              <w:spacing w:lineRule="auto" w:line="276"/>
              <w:ind w:left="317" w:hanging="0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Выступление учителя технологии ОУ №10 Лежнёвой Т.Г. на тему: «Формирование у школьников метапредметных результатов, как базы для овладения ключевыми компетенциями умения учиться»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2.  Проведено 4 заседания ГМО. </w:t>
            </w:r>
          </w:p>
          <w:p>
            <w:pPr>
              <w:pStyle w:val="Normal"/>
              <w:spacing w:lineRule="auto" w:line="276"/>
              <w:ind w:left="317" w:hanging="0"/>
              <w:rPr/>
            </w:pPr>
            <w:r>
              <w:rPr/>
              <w:t>- Рассмотрели формы и приемы, которые способствуют качественному образованию, более интересному и эффективному обучению технологи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17" w:hanging="0"/>
              <w:rPr/>
            </w:pPr>
            <w:r>
              <w:rPr/>
              <w:t>принято предложение педагога Волковой Е.И организовывать конкурсы, викторины и выставки работ учащихся внутри классов, по командам, на Днях открытых дверей в школах, других общешкольных мероприятиях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17" w:hanging="0"/>
              <w:rPr/>
            </w:pPr>
            <w:r>
              <w:rPr/>
              <w:t>принято предложение учителя технологии Шабашова А.М. по привлечению профессионалов: приглашать специалистов из различных областей технологии на уроки или мастер-классы, чтобы они поделились своим опытом и знаниями с учащимися.</w:t>
            </w:r>
          </w:p>
          <w:p>
            <w:pPr>
              <w:pStyle w:val="Normal"/>
              <w:spacing w:lineRule="auto" w:line="276"/>
              <w:ind w:left="317" w:hanging="0"/>
              <w:rPr/>
            </w:pPr>
            <w:r>
              <w:rPr/>
              <w:t>- Обменялись опытом посещений и контактами мастерских, фабрик или выставок, где учащиеся могут увидеть процесс производства изделий в реальной жизни и получить вдохновение для своих творческих проек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ind w:left="317" w:hanging="0"/>
              <w:rPr/>
            </w:pPr>
            <w:r>
              <w:rPr/>
              <w:t xml:space="preserve">- Обсудили использование в работе учителя платформы «Моя школа»: проблемы и возможност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ind w:left="317" w:hanging="0"/>
              <w:rPr/>
            </w:pPr>
            <w:r>
              <w:rPr/>
              <w:t>- Обсудили и обменялись опытом между собой по использованию электронных образовательных ресурсов, используемых по предмету технология. Обменялись наиболее удобными, информативными, соответствующими новой образовательной программ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autoSpaceDE w:val="false"/>
              <w:spacing w:lineRule="auto" w:line="276"/>
              <w:ind w:left="317" w:hanging="0"/>
              <w:rPr/>
            </w:pPr>
            <w:r>
              <w:rPr/>
              <w:t xml:space="preserve">- Принято решение активно продолжать использовать современные образовательные технологии, такие как онлайн-курсы, вебинары и интерактивные уроки, чтобы сделать процесс обучения более интересным и доступным для учащихся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00" w:leader="none"/>
                <w:tab w:val="left" w:pos="993" w:leader="none"/>
              </w:tabs>
              <w:autoSpaceDE w:val="false"/>
              <w:spacing w:lineRule="auto" w:line="276"/>
              <w:ind w:left="317" w:hanging="142"/>
              <w:rPr/>
            </w:pPr>
            <w:r>
              <w:rPr/>
              <w:t>Единогласно коллегами признаны затруднения в использовании информационных технологий: включении в учебный процесс работы с компьютерными программами для дизайна, моделирования. Развитие и совершенствование использования ИКТ в данной сфере будет запланировано на следующий учебный год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00" w:leader="none"/>
                <w:tab w:val="left" w:pos="993" w:leader="none"/>
              </w:tabs>
              <w:autoSpaceDE w:val="false"/>
              <w:spacing w:lineRule="auto" w:line="276"/>
              <w:ind w:left="317" w:hanging="142"/>
              <w:rPr/>
            </w:pPr>
            <w:r>
              <w:rPr/>
              <w:t xml:space="preserve">Проведены предметная олимпиада по технологии, </w:t>
            </w:r>
            <w:r>
              <w:rPr>
                <w:lang w:val="en-US"/>
              </w:rPr>
              <w:t>XIV</w:t>
            </w:r>
            <w:r>
              <w:rPr/>
              <w:t xml:space="preserve"> городская научно-практическая конференция школьников «Юный исследователь», </w:t>
            </w:r>
            <w:r>
              <w:rPr>
                <w:lang w:val="en-US"/>
              </w:rPr>
              <w:t>XXVI</w:t>
            </w:r>
            <w:r>
              <w:rPr/>
              <w:t xml:space="preserve"> научно-практическая конференция старшеклассников (см. Приказы об итогах проведения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00" w:leader="none"/>
                <w:tab w:val="left" w:pos="993" w:leader="none"/>
              </w:tabs>
              <w:autoSpaceDE w:val="false"/>
              <w:spacing w:lineRule="auto" w:line="276"/>
              <w:ind w:left="317" w:hanging="142"/>
              <w:rPr/>
            </w:pPr>
            <w:r>
              <w:rPr/>
              <w:t xml:space="preserve"> </w:t>
            </w:r>
            <w:r>
              <w:rPr/>
              <w:t>Прохождение педагогами образовательных курсов, итоги их участия в конкурсах по предмету принято решение обсудить в сентябре 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4.09.2023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9.02.2024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4.09.2023 ГМО№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.11.2023 ГМО№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9.02.2024 ГМО№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3.03.2024 ГМО№4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В течение учебного г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олкова Е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lineRule="auto" w:line="27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Экспертная и аналитическая деятельность.</w:t>
            </w:r>
          </w:p>
          <w:p>
            <w:pPr>
              <w:pStyle w:val="Normal"/>
              <w:spacing w:lineRule="auto" w:line="276"/>
              <w:ind w:left="-25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7" w:hanging="142"/>
              <w:rPr/>
            </w:pPr>
            <w:r>
              <w:rPr/>
              <w:t>Изучены требования нового Положения об аттестации педагогических кадр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7" w:hanging="142"/>
              <w:rPr/>
            </w:pPr>
            <w:r>
              <w:rPr/>
              <w:t>Аттестовались в течение учебного года 4 члена 4 члена методического объединения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 xml:space="preserve">Распопова В.Е.- высшая категория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 xml:space="preserve">Волкова Е.И.- высшая категория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 xml:space="preserve">Бочкова Е.В.- высшая категория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Егорушкина И.А.-высшая категор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7" w:hanging="142"/>
              <w:rPr/>
            </w:pPr>
            <w:r>
              <w:rPr/>
              <w:t xml:space="preserve">Приняли участие в работе жюри олимпиады по технологии, научно-практической конференции школьников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/>
            </w:pPr>
            <w:r>
              <w:rPr/>
              <w:t xml:space="preserve">Лежнева Татьяна Геннадьевна,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/>
            </w:pPr>
            <w:r>
              <w:rPr/>
              <w:t>Егорушкина Ирина Анатольевна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/>
            </w:pPr>
            <w:r>
              <w:rPr/>
              <w:t>Астапова Наталья Евгеньевна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/>
            </w:pPr>
            <w:r>
              <w:rPr/>
              <w:t xml:space="preserve">Распопова Виктория Евгеньевна,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/>
            </w:pPr>
            <w:r>
              <w:rPr/>
              <w:t>Романова Ольга Леонидовна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/>
            </w:pPr>
            <w:r>
              <w:rPr/>
              <w:t>Волкова Елена Ивановна.</w:t>
            </w:r>
          </w:p>
          <w:p>
            <w:pPr>
              <w:pStyle w:val="Style15"/>
              <w:spacing w:lineRule="auto" w:line="276"/>
              <w:ind w:left="317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ГМО сделаны выводы по итогам данных из анализа результатов участия в олимпиадах и конференциях по технологии. Педагогам рекомендовано усилить работу с учащимися 5-6-7 классов по активизации их участия в олимпиадах и конференциях по технологии.</w:t>
            </w:r>
          </w:p>
          <w:p>
            <w:pPr>
              <w:pStyle w:val="TextBody"/>
              <w:spacing w:lineRule="auto" w:line="276" w:before="7" w:after="120"/>
              <w:ind w:left="317" w:hanging="142"/>
              <w:rPr/>
            </w:pPr>
            <w:r>
              <w:rPr/>
              <w:t xml:space="preserve">Приняли решение о выдвижении на городской этап не более 3-х учащихся от одного учителя; </w:t>
            </w:r>
          </w:p>
          <w:p>
            <w:pPr>
              <w:pStyle w:val="Style15"/>
              <w:spacing w:lineRule="auto" w:line="276"/>
              <w:ind w:left="317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дуре подведения итогов решили учитывать разделение призовых мест по установленным членами жюри номинациям и по возрастным категориям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ind w:left="317" w:hanging="142"/>
              <w:rPr/>
            </w:pPr>
            <w:r>
              <w:rPr/>
              <w:t>Проведен анализ профессиональных дефицитов в преподавании предмета технология. Обсудили на ГМО способы корректировки профессиональных дефицитов (РИКУ).</w:t>
            </w:r>
          </w:p>
          <w:p>
            <w:pPr>
              <w:pStyle w:val="Style15"/>
              <w:spacing w:lineRule="auto" w:line="276"/>
              <w:ind w:left="317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выводов диагностики РИКУ педагогам необходимо усилить работу по освоению методов развития предметных компетенций у учащихс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ind w:left="317" w:hanging="142"/>
              <w:rPr/>
            </w:pPr>
            <w:r>
              <w:rPr/>
              <w:t>Составлен и утвержден план работы учителей технологии по корректировке профессиональных дефицитов по результатам РИКУ (см. Приложение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ind w:left="426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нтябрь –октябрь 2023-2024 уч.г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ктябрь, март 2023-24 уч.г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ктябрь 2023 г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прель 2024 г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прель 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/>
      </w:pPr>
      <w:r>
        <w:rPr>
          <w:b/>
        </w:rPr>
        <w:t>Решение: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/>
      </w:pPr>
      <w:r>
        <w:rPr/>
        <w:t xml:space="preserve">1. Задачи, поставленные на этот учебный год, выполнен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/>
      </w:pPr>
      <w:r>
        <w:rPr/>
        <w:t>Все учителя (указаны в направлениях работы) в разной степени активности принимали участие в выстраивании  работы ГМО.  Серьезно подходили к самообразованию через прохождение курсов, онлайн - конференциях.</w:t>
      </w:r>
    </w:p>
    <w:p>
      <w:pPr>
        <w:pStyle w:val="Normal"/>
        <w:rPr/>
      </w:pPr>
      <w:r>
        <w:rPr/>
        <w:t xml:space="preserve">2. ГМО учителей технологии помогает педагогам в решении конкретных проблем, на заседаниях ГМО идёт активный обмен опытом между педагогами, знакомство с новыми технологиями, обучение методам педагогической диагностики, самоанализ педагогической деятельности, развитие педагогических и творческих способностей, поддерживает профессиональный рост педагогов.                                                                 </w:t>
      </w:r>
    </w:p>
    <w:p>
      <w:pPr>
        <w:pStyle w:val="Normal"/>
        <w:rPr/>
      </w:pPr>
      <w:r>
        <w:rPr/>
        <w:t>3. Работу ГМО учителей технологии считаю успешной.</w:t>
      </w:r>
    </w:p>
    <w:p>
      <w:pPr>
        <w:pStyle w:val="Normal"/>
        <w:rPr/>
      </w:pPr>
      <w:r>
        <w:rPr>
          <w:rFonts w:eastAsia="PMingLiU;新細明體"/>
        </w:rPr>
        <w:t xml:space="preserve">Анализируя работу этого года можно определить </w:t>
      </w:r>
      <w:r>
        <w:rPr>
          <w:rFonts w:eastAsia="PMingLiU;新細明體"/>
          <w:b/>
        </w:rPr>
        <w:t>задачи на следующий учебный год:</w:t>
      </w:r>
    </w:p>
    <w:p>
      <w:pPr>
        <w:pStyle w:val="Normal"/>
        <w:tabs>
          <w:tab w:val="clear" w:pos="708"/>
          <w:tab w:val="left" w:pos="284" w:leader="none"/>
          <w:tab w:val="center" w:pos="7285" w:leader="none"/>
        </w:tabs>
        <w:rPr/>
      </w:pPr>
      <w:r>
        <w:rPr/>
        <w:t>1. Изучать нормативные документы  и использовать в  работе.</w:t>
        <w:tab/>
      </w:r>
    </w:p>
    <w:p>
      <w:pPr>
        <w:pStyle w:val="Normal"/>
        <w:tabs>
          <w:tab w:val="clear" w:pos="708"/>
          <w:tab w:val="left" w:pos="284" w:leader="none"/>
          <w:tab w:val="left" w:pos="557" w:leader="none"/>
          <w:tab w:val="center" w:pos="7285" w:leader="none"/>
        </w:tabs>
        <w:rPr>
          <w:rFonts w:eastAsia="PMingLiU;新細明體"/>
        </w:rPr>
      </w:pPr>
      <w:r>
        <w:rPr/>
        <w:t>2. Продолжить работу по изучению и распространению передового педагогического опыта, регулярно подводить промежуточные итоги работы.                                                                                                                                                                                                                       3. 3. Своевременно прохождить педагогическую аттестацию.</w:t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PMingLiU;新細明體"/>
        </w:rPr>
        <w:t xml:space="preserve">4. Принять участие в мониторинге усвоения учебного материала.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5. Продолжать работу по развитию интереса к учебе через участие в олимпиадах и конкурсах; по    формированию «Методической копилки» и через  организацию внеурочной деятельности.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6. Активно использовать новые педагогические технологии в обучении и воспитании.</w:t>
      </w:r>
    </w:p>
    <w:p>
      <w:pPr>
        <w:pStyle w:val="Normal"/>
        <w:suppressAutoHyphens w:val="true"/>
        <w:rPr>
          <w:rFonts w:eastAsia="SimSun;宋体"/>
          <w:color w:val="FF0000"/>
          <w:kern w:val="2"/>
          <w:u w:val="single"/>
          <w:lang w:eastAsia="ar-SA"/>
        </w:rPr>
      </w:pPr>
      <w:r>
        <w:rPr>
          <w:rFonts w:eastAsia="SimSun;宋体"/>
          <w:color w:val="FF0000"/>
          <w:kern w:val="2"/>
          <w:u w:val="single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Times New Roman"/>
          <w:color w:val="FF0000"/>
          <w:kern w:val="2"/>
          <w:u w:val="single"/>
          <w:lang w:eastAsia="ar-SA"/>
        </w:rPr>
        <w:t xml:space="preserve"> </w:t>
      </w:r>
      <w:r>
        <w:rPr>
          <w:color w:val="000000"/>
          <w:kern w:val="2"/>
          <w:lang w:eastAsia="ar-SA"/>
        </w:rPr>
        <w:t xml:space="preserve">Руководитель  ГМО  учителей технологии                                 </w:t>
      </w:r>
      <w:r>
        <w:rPr>
          <w:bCs/>
        </w:rPr>
        <w:t>Волкова Е.И.</w:t>
      </w:r>
    </w:p>
    <w:sectPr>
      <w:type w:val="nextPage"/>
      <w:pgSz w:orient="landscape" w:w="16838" w:h="11906"/>
      <w:pgMar w:left="1418" w:right="138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23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9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319"/>
      <w:ind w:left="762" w:hanging="0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cs="Verdan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eastAsia="Times New Roman"/>
      <w:b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2"/>
    </w:rPr>
  </w:style>
  <w:style w:type="paragraph" w:styleId="P11">
    <w:name w:val="p11"/>
    <w:basedOn w:val="Normal"/>
    <w:qFormat/>
    <w:pPr>
      <w:spacing w:lineRule="auto" w:line="360"/>
    </w:pPr>
    <w:rPr>
      <w:rFonts w:ascii="Arial" w:hAnsi="Arial" w:cs="Arial"/>
      <w:color w:val="666666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58:00Z</dcterms:created>
  <dc:creator>User</dc:creator>
  <dc:description/>
  <cp:keywords/>
  <dc:language>en-US</dc:language>
  <cp:lastModifiedBy>Professional</cp:lastModifiedBy>
  <cp:lastPrinted>2013-05-16T15:54:00Z</cp:lastPrinted>
  <dcterms:modified xsi:type="dcterms:W3CDTF">2024-07-22T11:27:00Z</dcterms:modified>
  <cp:revision>40</cp:revision>
  <dc:subject/>
  <dc:title>ОТЧЕТ</dc:title>
</cp:coreProperties>
</file>