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 ЦРО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7.05.2022 №120/7.1. -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еятельности ГМО учителей </w:t>
      </w:r>
      <w:r>
        <w:rPr>
          <w:b/>
          <w:i/>
          <w:u w:val="single"/>
        </w:rPr>
        <w:t>__географии</w:t>
      </w:r>
      <w:r>
        <w:rPr>
          <w:b/>
          <w:i/>
        </w:rPr>
        <w:t>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2021-2022 учебный год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C14"/>
        <w:shd w:fill="FFFFFF" w:val="clear"/>
        <w:rPr/>
      </w:pPr>
      <w:r>
        <w:rPr>
          <w:b/>
          <w:i/>
        </w:rPr>
        <w:t>Цель деятельности ГМО в 2021-2022 уч. году:</w:t>
      </w:r>
      <w:r>
        <w:rPr>
          <w:rStyle w:val="Fontstyle21"/>
        </w:rPr>
        <w:t xml:space="preserve"> </w:t>
      </w:r>
      <w:r>
        <w:rPr>
          <w:rStyle w:val="Extendedtextshort"/>
        </w:rPr>
        <w:t xml:space="preserve">развитие профессиональных компетентностей педагогов как фактор достижения современного </w:t>
      </w:r>
      <w:r>
        <w:rPr>
          <w:rStyle w:val="Extendedtextshort"/>
          <w:bCs/>
        </w:rPr>
        <w:t>качеств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и воспитания обучающихся.</w:t>
      </w:r>
      <w:r>
        <w:rPr/>
        <w:t xml:space="preserve"> </w:t>
      </w:r>
      <w:r>
        <w:rPr>
          <w:i/>
        </w:rPr>
        <w:t xml:space="preserve">Формирование естественнонаучной грамотности и подготовка учащихся к  успешному тестированию в рамках </w:t>
      </w:r>
      <w:r>
        <w:rPr>
          <w:i/>
          <w:lang w:val="en-US"/>
        </w:rPr>
        <w:t>PISA</w:t>
      </w:r>
      <w:r>
        <w:rPr>
          <w:i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здание условий обучения и воспитания обучающихся, ориентированны</w:t>
      </w:r>
      <w:r>
        <w:rPr>
          <w:rFonts w:cs="Calibri" w:ascii="Calibri" w:hAnsi="Calibri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раскрытие интеллектуального, творческого, духовного и физического потенциала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реализации указан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ышение качества проведения учебных занятий на основе внедрения новых современных педагогических технологий</w:t>
      </w:r>
      <w:r>
        <w:rPr>
          <w:rFonts w:cs="Calibri" w:ascii="Calibri" w:hAnsi="Calibri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вышение профессиональной компетентности педагогов в период обновления содержания образования с целью повышения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здание условий обучения и воспитания обучающихся, при которых лидирующую позицию занимают направления деятельности, ориентированные на раскрытие интеллектуального, творческого, духовного и физического потенциала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етодического сопровождения процесса формирования функциональной грамот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тренажерами по формированию функциональной грамот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опыта педагогов по формированию функциональной грамот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вышения профессионального мастерства педагогов, для развития компетенций уч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выявление,  изучение  и  распространение   передового педагогического опыта по использованию современн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 xml:space="preserve">методическое  сопровождение  учителей в организации качественной подготовки выпускников основной и средней школы к государственной итоговой аттестации; 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организация дифференцированной работы с учащимися, имеющими высокий уровень учебной мотивац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/>
        <w:t>развитие творческих способностей учащихся и их интереса к географии через организацию урочной и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color w:val="000000"/>
        </w:rPr>
        <w:t>активное внедрение в учебно-воспитательный процесс ИКТ.</w:t>
      </w:r>
    </w:p>
    <w:p>
      <w:pPr>
        <w:pStyle w:val="Normal"/>
        <w:rPr>
          <w:b/>
          <w:b/>
          <w:i/>
          <w:i/>
        </w:rPr>
      </w:pPr>
      <w:r>
        <w:rPr>
          <w:rStyle w:val="Fontstyle01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69"/>
        <w:gridCol w:w="6946"/>
        <w:gridCol w:w="412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, выявленные проблемы, недостат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 - организацион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3 заседания ГМО и 1 семинар: </w:t>
            </w:r>
          </w:p>
          <w:p>
            <w:pPr>
              <w:pStyle w:val="Normal"/>
              <w:rPr/>
            </w:pPr>
            <w:r>
              <w:rPr/>
              <w:t xml:space="preserve">Заседание ГМ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ение в новых реалиях образования: вызовы, тренды, практик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hd w:fill="FFFFFF" w:val="clear"/>
              </w:rPr>
              <w:t>«Формирование функциональной грамотности на уроках географии и во внеурочной деятельности, а также при выполнении заданий ГИА -9 и ЕГЭ -11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</w:rPr>
              <w:t>«Применение разнообразных педагогических технологий на уроках географии. Работа с одарёнными детьми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еминар:</w:t>
            </w:r>
            <w:r>
              <w:rPr>
                <w:b/>
                <w:shd w:fill="FFFFFF" w:val="clear"/>
              </w:rPr>
              <w:t xml:space="preserve"> «Международное исследование </w:t>
            </w:r>
            <w:r>
              <w:rPr>
                <w:b/>
                <w:shd w:fill="FFFFFF" w:val="clear"/>
                <w:lang w:val="en-US"/>
              </w:rPr>
              <w:t>PISA</w:t>
            </w:r>
            <w:r>
              <w:rPr>
                <w:b/>
                <w:shd w:fill="FFFFFF" w:val="clear"/>
              </w:rPr>
              <w:t xml:space="preserve"> как инструмент изучения уровня функциональной грамотности школьников. Анализ результатов диагностики уровня профессиональной компетентности педагогов при формировании ФГ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  «Формирование функциональной грамотности при выполнении    ГИА по географи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 собрать необходимую информацию от учителей. Инициативность членов ГМО по распространению опыта своей работы  – на низк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вышение квалификации, профессиональное развитие педагог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мирова А.В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– курс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«Организация проектной деятельности обучающихся: современные подходы», 72ч., Онлайн-школа «Фоксфорд»; «Подготовка тьюторов, обеспечивающих сопровождение по вопросам формирования и оценивания функциональной грамотности обучающихся 5-6 уровня», 72 ч., Университет «Синергия», «Подготовка экспертов ОГЭ – членов предметных комиссий по проверке экзаменационных работ по географии» АСОУ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дькина Е.Н. – </w:t>
            </w:r>
            <w:r>
              <w:rPr/>
              <w:t>курсы: «Реализация требований обновлённых ФГОС НОО, ФГОС ООО в работе учителя», 36 ч., АСОУ; «Развитие компетенций педагога по формированию и оценке компонентов функциональной грамотности обучающихся», 72 ч., АСОУ; «Проектирование и организация образовательного процесса по географии», 72 ч., МГОУ; «Эволюционная модель формирования функциональной грамотности учащихся», 72 ч., АСОУ.</w:t>
            </w:r>
          </w:p>
          <w:p>
            <w:pPr>
              <w:pStyle w:val="Normal"/>
              <w:rPr/>
            </w:pPr>
            <w:r>
              <w:rPr>
                <w:b/>
              </w:rPr>
              <w:t>Кутьина Л.Е.</w:t>
            </w:r>
            <w:r>
              <w:rPr/>
              <w:t xml:space="preserve"> – курсы: «Реализация требований обновлённых ФГОС НОО, ФГОС ООО в работе учителя», 36 ч., АСОУ; </w:t>
            </w:r>
            <w:r>
              <w:rPr>
                <w:color w:val="000000"/>
                <w:shd w:fill="FFFFFF" w:val="clear"/>
              </w:rPr>
              <w:t>"Формирование географической грамотности в основной школе"</w:t>
            </w:r>
            <w:r>
              <w:rPr/>
              <w:t xml:space="preserve"> , 36 ч., МГОУ; «Развитие компетенций педагога по формированию и оценке компонентов функциональной грамотности обучающихся», 72 ч., АСОУ; «Проектирование и организация образовательного процесса по географии», 72 ч., МГОУ; </w:t>
            </w:r>
            <w:r>
              <w:rPr>
                <w:b/>
              </w:rPr>
              <w:t xml:space="preserve"> </w:t>
            </w:r>
            <w:r>
              <w:rPr/>
              <w:t>«Подготовка организаторов ППЭ (технология передачи ЭМ по сети Интернет и сканирования в штабе ППЭ», «Подготовка экспертов ОГЭ – членов предметных комиссий по проверке экзаменационных работ по географии» АСОУ».</w:t>
            </w:r>
          </w:p>
          <w:p>
            <w:pPr>
              <w:pStyle w:val="Normal"/>
              <w:rPr/>
            </w:pPr>
            <w:r>
              <w:rPr>
                <w:b/>
              </w:rPr>
              <w:t>Ширкова И.Ю.</w:t>
            </w:r>
            <w:r>
              <w:rPr/>
              <w:t xml:space="preserve"> – курсы переподготовки «Организация социально-педагогической деятельности в условиях реализации ФГОС», ООО «Инфоурок»; курсы повышения квалификации: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оссийской Федерации на период до 2025 года»,   36 ч., «Единый урок».</w:t>
            </w:r>
          </w:p>
          <w:p>
            <w:pPr>
              <w:pStyle w:val="Normal"/>
              <w:rPr/>
            </w:pPr>
            <w:r>
              <w:rPr>
                <w:b/>
              </w:rPr>
              <w:t>Казымова Л.Н.</w:t>
            </w:r>
            <w:r>
              <w:rPr/>
              <w:t xml:space="preserve"> – курсы: “Школа современного учителя. Развитие естественно - научной грамотности”. АСОУ; “Преподавание географии в условиях обновлённого ФГОС” 36 час г. Саратов; «Новые подходы к оценке естественнонаучной грамотности на уроках химии и биологии» (18 часов). г. Коломна.</w:t>
            </w:r>
          </w:p>
          <w:p>
            <w:pPr>
              <w:pStyle w:val="Normal"/>
              <w:rPr/>
            </w:pPr>
            <w:r>
              <w:rPr>
                <w:b/>
              </w:rPr>
              <w:t>Казакова Г. И.</w:t>
            </w:r>
            <w:r>
              <w:rPr/>
              <w:t xml:space="preserve"> - </w:t>
            </w:r>
            <w:r>
              <w:rPr>
                <w:color w:val="000000"/>
                <w:sz w:val="23"/>
                <w:szCs w:val="23"/>
                <w:shd w:fill="FFFFFF" w:val="clear"/>
              </w:rPr>
              <w:t>"Оценивание ответов на задания всероссийских проверочных работ 6-8 класс", 36 ч.  ФИОКО Портал ЭО и ДОТ; "Актуальные вопросы истории России в современных реалиях", 36ч., "Единый урок РФ" ООО "Центр инновационного образования и воспитания"; "Преподавание географии в условиях обновлённого ФГОС", 36 часов, "Единый урок" Центр инновационного образования и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ролова М.С. – </w:t>
            </w:r>
            <w:r>
              <w:rPr/>
              <w:t>«Подготовка организаторов ППЭ (технология передачи ЭМ по сети Интернет и сканирования в штабе ППЭ.</w:t>
            </w:r>
          </w:p>
          <w:p>
            <w:pPr>
              <w:pStyle w:val="Normal"/>
              <w:rPr/>
            </w:pPr>
            <w:r>
              <w:rPr>
                <w:b/>
              </w:rPr>
              <w:t>Кутяшова И.В.</w:t>
            </w:r>
            <w:r>
              <w:rPr/>
              <w:t xml:space="preserve"> - «Подготовка экспертов ОГЭ – членов предметных комиссий по проверке экзаменационных работ по географии» АСОУ»,  «Преподавание географии в условиях обновленных ФГОС»  36 часов. «Общество с ограниченной ответственностью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Н.В.Аль-Маайта</w:t>
            </w:r>
            <w:r>
              <w:rPr/>
              <w:t xml:space="preserve"> - "Коррекционная педагогика и особенности образования и воспитания», ООО "Центр инновационного образования и воспитания" "Единый урок"; апробация тренажера "Учусь быть классным!", АСОУ; "Реализация требований обновлённых ФГОС НОО, ФГОС ООО в работе учителя географии", 36 ч.,  АСОУ; "Актуальные вопросы истории России в современных реалиях ", 16часов, ООО "Центр инновационного образования и воспитания" "Единый урок".</w:t>
            </w:r>
          </w:p>
          <w:p>
            <w:pPr>
              <w:pStyle w:val="Normal"/>
              <w:rPr/>
            </w:pPr>
            <w:r>
              <w:rPr>
                <w:b/>
              </w:rPr>
              <w:t>Енукова Е.А.</w:t>
            </w:r>
            <w:r>
              <w:rPr/>
              <w:t xml:space="preserve"> – «Формирование географической грамотности в основной школе», 18 ч., ЦНППМПР МГОУ; «Развитие компетенций педагога по формированию и оценке компонентов функциональной грамотности обучающихся», 72 ч., АСОУ; «Реализация требований обновлённых ФГОС НОО, ФГОС ООО в работе учителя», 36 ч., АСОУ.</w:t>
            </w:r>
          </w:p>
          <w:p>
            <w:pPr>
              <w:pStyle w:val="Normal"/>
              <w:rPr/>
            </w:pPr>
            <w:r>
              <w:rPr>
                <w:b/>
              </w:rPr>
              <w:t>Якушева Т.П.</w:t>
            </w:r>
            <w:r>
              <w:rPr/>
              <w:t xml:space="preserve"> – «Учитель географии: преподавание предмета в соответствии с ФГОС ООО и СОО. Профессиональные компетенции» (с учётом обновленного ФГОС ООО), 144 часа, Отделение дополнительного профессионального образования ООО «Центр непрерывного образования и инновац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члены ГМО активно работают над повышением своего профессионального мастерства. За прошедший год практически все учителя прошли курсы повышения квалификации и не одни. Но, не все члены ГМО повышают свой уровень профессионального мастерства по предмету.</w:t>
            </w:r>
          </w:p>
          <w:p>
            <w:pPr>
              <w:pStyle w:val="Normal"/>
              <w:rPr/>
            </w:pPr>
            <w:r>
              <w:rPr/>
              <w:t>Необходимо повышать уровень профессионального мастерства, посещая курсы и вебинары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изучение и распространение передового педагогического опы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на ГМО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хомирова А.В.</w:t>
            </w:r>
            <w:r>
              <w:rPr/>
              <w:t xml:space="preserve">  - «Использование виртуальных карточек «</w:t>
            </w:r>
            <w:r>
              <w:rPr>
                <w:lang w:val="en-US"/>
              </w:rPr>
              <w:t>Quizlet</w:t>
            </w:r>
            <w:r>
              <w:rPr/>
              <w:t>» на уроках естественнонаучного цикла»; «Развитие функциональной грамотности в обучении географии»</w:t>
            </w:r>
          </w:p>
          <w:p>
            <w:pPr>
              <w:pStyle w:val="Normal"/>
              <w:rPr/>
            </w:pPr>
            <w:r>
              <w:rPr>
                <w:b/>
              </w:rPr>
              <w:t>Редькина Е.Н.</w:t>
            </w:r>
            <w:r>
              <w:rPr/>
              <w:t xml:space="preserve"> – </w:t>
            </w:r>
            <w:r>
              <w:rPr>
                <w:rFonts w:cs="Times New Roman CYR" w:ascii="Times New Roman CYR" w:hAnsi="Times New Roman CYR"/>
              </w:rPr>
              <w:t>«Формирование функциональной грамотности на уроках географии»;</w:t>
            </w:r>
            <w:r>
              <w:rPr>
                <w:i/>
                <w:color w:val="212529"/>
              </w:rPr>
              <w:t xml:space="preserve"> </w:t>
            </w:r>
            <w:r>
              <w:rPr>
                <w:color w:val="212529"/>
              </w:rPr>
              <w:t>«</w:t>
            </w:r>
            <w:r>
              <w:rPr>
                <w:color w:val="000000"/>
                <w:shd w:fill="FFFFFF" w:val="clear"/>
              </w:rPr>
              <w:t>Система оценки качества обучения как один из инструментов реализации ФГОС»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тьина Л.Е. – </w:t>
            </w:r>
            <w:r>
              <w:rPr>
                <w:rFonts w:cs="Times New Roman CYR" w:ascii="Times New Roman CYR" w:hAnsi="Times New Roman CYR"/>
              </w:rPr>
              <w:t>«Формирование естественно-научной грамотности на уроках географии в 5-7 классах».</w:t>
            </w:r>
          </w:p>
          <w:p>
            <w:pPr>
              <w:pStyle w:val="Normal"/>
              <w:rPr/>
            </w:pPr>
            <w:r>
              <w:rPr/>
              <w:t xml:space="preserve">Кутяшова И.В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на городском педсовете 24.02.2022:</w:t>
            </w:r>
          </w:p>
          <w:p>
            <w:pPr>
              <w:pStyle w:val="Normal"/>
              <w:rPr/>
            </w:pPr>
            <w:r>
              <w:rPr/>
              <w:t>Кутьина Л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дькина Е.Н.</w:t>
            </w:r>
            <w:r>
              <w:rPr/>
              <w:t xml:space="preserve"> –«Формирование глобальных компетенций как компонента функциональной  грамотности учащихся  на уроках географи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на семинарах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Фролова М.С.</w:t>
            </w:r>
            <w:r>
              <w:rPr/>
              <w:t xml:space="preserve"> - </w:t>
            </w:r>
            <w:r>
              <w:rPr>
                <w:color w:val="2C2D2E"/>
              </w:rPr>
              <w:t>в рамках работы "Региональной инновационной площадки Гимназии №11 " «От совершенствования управленческой компетенции учителя к самоорганизации ученика». Тема выступления: "Определение уровня обучаемости школьников при планировании учебной деятельности учащихся учителем"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Енукова Е.А. – </w:t>
            </w:r>
            <w:r>
              <w:rPr/>
              <w:t>мастер – класс «Формирование естественно-научной грамотности учащихся на уроках географии», региональный семинар на базе МБОУ «Гимназия №8 г.Дубны».</w:t>
            </w:r>
          </w:p>
          <w:p>
            <w:pPr>
              <w:pStyle w:val="Normal"/>
              <w:rPr/>
            </w:pPr>
            <w:r>
              <w:rPr>
                <w:b/>
              </w:rPr>
              <w:t>Кутяшова И.В.</w:t>
            </w:r>
            <w:r>
              <w:rPr/>
              <w:t xml:space="preserve"> - Спикер обучающего семинара «Международное исследование </w:t>
            </w:r>
            <w:r>
              <w:rPr>
                <w:lang w:val="en-US"/>
              </w:rPr>
              <w:t>Pisa</w:t>
            </w:r>
            <w:r>
              <w:rPr/>
              <w:t xml:space="preserve"> как инструмент изучения уровня функциональной грамотности школьников» в рамках работы региональной стажировочной площадки, 12.10.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закова Г. И. - </w:t>
            </w:r>
            <w:r>
              <w:rPr>
                <w:color w:val="000000"/>
                <w:sz w:val="23"/>
                <w:szCs w:val="23"/>
              </w:rPr>
              <w:t xml:space="preserve">6 класс - урок обобщающего повторения по теме «Литосфера»; 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 класс «Население Африки» -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тяшова И.В. - </w:t>
            </w:r>
            <w:r>
              <w:rPr/>
              <w:t xml:space="preserve">деловая игра «Экологический баланс» для учащихся 8-11 классов 22.04.2022 года.  </w:t>
            </w:r>
          </w:p>
          <w:p>
            <w:pPr>
              <w:pStyle w:val="Normal"/>
              <w:rPr/>
            </w:pPr>
            <w:r>
              <w:rPr>
                <w:b/>
              </w:rPr>
              <w:t>Кутьина Л.Е.</w:t>
            </w:r>
            <w:r>
              <w:rPr/>
              <w:t xml:space="preserve"> – открытый урок в рамках семинара по финансовой грамотности «Банковские проценты», 11 класс – региональный семинар на базе МБОУ «Гимназия №3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активность  членов ГМО по распространению своего опыта. Делятся опытом работы и своими находками практически одни и те же учителя. Мало открытых мероприятий было проведено учителями ге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 внимания уделялось формированию естественно - научной грамотности и глобальных компетенций. Учителя принимали участие в семинарах по формированию функциональн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и качества знаний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-23 марта в школах города были проведены ВПР по географии в 11-х и 10-ом классе («Юна»). </w:t>
            </w:r>
            <w:r>
              <w:rPr/>
              <w:t>Городской показатель успеваемости – 99,7%. Обучающиеся образовательных учреждений №№2, 3, 9, «Одигитрия», «Новая школа «Юна» выполнили данный показатель на 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показатель качества знаний – 90%. Выше городского показателя показали школа №2 (100%), «Одигитрия» (100%), «Новая школа «Юна» (100%).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оказатель степени обученности – 75%. Выше городского показателя показали «Одигитрия» (88%), «Новая школа «Юна» (82%), такой же показатель – Гимназия №3 (75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средний балл – 4,3. Выше городского показателя показали «Одигитрия» (4,7), «Новая школа «Юна» (4,5), на этом же уровне – Гимназия №3 (4,3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анализе соотнесении отметок за ВПР и по учебному предмету, следует отметить высокий процент подтверждения отметки следующие образовательные учреждения – «Одигитрия» (100%), «Новая школа «Юна» (100%)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более тщательно готовить детей к написанию ВПР, включать на уроках подобные задания и корректировать ответы учащихся, помогать справиться со сложными (для некоторых учащихся) вопросам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мирова А.В.</w:t>
            </w:r>
            <w:r>
              <w:rPr>
                <w:b/>
                <w:bCs/>
                <w:sz w:val="28"/>
                <w:szCs w:val="28"/>
              </w:rPr>
              <w:t xml:space="preserve">  - </w:t>
            </w:r>
            <w:r>
              <w:rPr/>
              <w:t>«Лучший учитель-предметник и учитель начальных классов», муниципальный, победи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дькина Е.Н., Кутьина Л.Е. – </w:t>
            </w:r>
            <w:r>
              <w:rPr/>
              <w:t>прошли отбор на</w:t>
            </w:r>
            <w:r>
              <w:rPr>
                <w:b/>
              </w:rPr>
              <w:t xml:space="preserve"> </w:t>
            </w:r>
            <w:r>
              <w:rPr/>
              <w:t>кандидатов  методического  резерва Московской области и вошли в его соста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ее нужно участвовать в различных конкурсах, а для этого нужно каждому учителю систематизировать свой опыт работы и делиться им на мероприятиях различного уровн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  <w:t>Работа по подготовке к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ркова И.Ю.  - </w:t>
            </w:r>
            <w:r>
              <w:rPr/>
              <w:t>подтвердила первую квалификационную категорию Распоряжение  МО Московской обл. от 25.02.2022 г.</w:t>
            </w:r>
            <w:r>
              <w:rPr>
                <w:b/>
              </w:rPr>
              <w:t xml:space="preserve"> </w:t>
            </w:r>
            <w:r>
              <w:rPr/>
              <w:t>№ Р-1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ва учителя города являются экспертами по аттестации педагогических работников (учителей географии) в Московской области – </w:t>
            </w:r>
            <w:r>
              <w:rPr>
                <w:b/>
                <w:i/>
              </w:rPr>
              <w:t>Кутьина Л.Е., Фролова М.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: ознакомиться с документами по проведению аттестации педагогических работников в 2022-2023 учебном году. Активнее участвовать в различных мероприятиях на муниципальном и региональном уровне. Распространять опыт своей работы путём проведения открытых уроков и мероприятий на муниципальном, региональном  уровне. Целенаправленно готовить детей к написанию ВПР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  <w:t>Информационно-методическое сопровождение деятельности педагогов по подготовке к итоговой аттестации обучающихся 9-х и 11-х класс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результатов итоговой аттестации в 2022 году. Изучение методических и статистических материалов. </w:t>
            </w:r>
          </w:p>
          <w:p>
            <w:pPr>
              <w:pStyle w:val="Normal"/>
              <w:rPr/>
            </w:pPr>
            <w:r>
              <w:rPr/>
              <w:t>Приказ Управления народного образования г.Дубны Московской области «Об итогах подготовки и проведения государственной итоговой аттестации выпускников 11 классов и завершении учебного года»</w:t>
            </w:r>
          </w:p>
          <w:p>
            <w:pPr>
              <w:pStyle w:val="Normal"/>
              <w:rPr/>
            </w:pPr>
            <w:r>
              <w:rPr/>
              <w:t>2. Изучение и обсуждение особенностей структуры, порядка проведения и проверки ОГЭ выпускников 9 классов в 2022 году на территории Московской области.</w:t>
            </w:r>
          </w:p>
          <w:p>
            <w:pPr>
              <w:pStyle w:val="Normal"/>
              <w:rPr/>
            </w:pPr>
            <w:r>
              <w:rPr/>
              <w:t>3. Ознакомление с правилами заполнения бланков ответов и с демо-версиями, спецификатором и кодификатором экзаменационной работы по географии в 9 и 11 классах на территории Московской области.</w:t>
            </w:r>
          </w:p>
          <w:p>
            <w:pPr>
              <w:pStyle w:val="Normal"/>
              <w:rPr/>
            </w:pPr>
            <w:r>
              <w:rPr/>
              <w:t>4. Обсуждение тестов, вопросов с развёрнутым ответом, результатов диагностических работ в 9, 11 классах в системе Статград.</w:t>
            </w:r>
          </w:p>
          <w:p>
            <w:pPr>
              <w:pStyle w:val="Normal"/>
              <w:rPr/>
            </w:pPr>
            <w:r>
              <w:rPr/>
              <w:t>5.  Три учителя города прошли обучение экспертов предметных комиссий по проверке вопросов вариативной части ОГЭ – Кутяшова И.В., Тихомирова А.В., Кутьина Л.Е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Учителями школ было проведено 4 работы Статград, 5 онлайн - консультаций  по подготовке к ОГЭ, были рассмотрены вопросы, которые сложные для ребят. Консультации проводили: Никонова О.Н – СОШ №1, Кутьина Л.Е. – Гимназия №3, Тихомирова А.В. – СОШ №5, Кутяшова И.В. – СОШ №9, Лазарева Е.А. – «Юна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тестовый балл ЕГЭ по географии по муниципалитету – 74, этот показатель  выше, как федеральных -55, так и региональных  - 56. Средний тестовый балл по ЕГЭ вырос по сравнению с прошлым годом (с 64, 38 до 74). </w:t>
            </w:r>
            <w:r>
              <w:rPr>
                <w:color w:val="000000"/>
              </w:rPr>
              <w:t>К сожалению, по ЕГЭ ни одну консультацию не провели, но учителя, у которых ребята сдавали ЕГЭ, вели активную и целенаправленную работу по подготовке, о чём говорят результаты учащихся.</w:t>
            </w:r>
          </w:p>
          <w:p>
            <w:pPr>
              <w:pStyle w:val="Normal"/>
              <w:rPr/>
            </w:pPr>
            <w:r>
              <w:rPr/>
              <w:t>Вырос и средний тестовый  (21,95 против 17,67 в прошлом году) и средний отметочный балл (4,11 против 3,41 в 2021 г.)  по ОГЭ. В 2022 – 2023 уч. г. необходимо дальше работать над повышением качества знаний  учащихся при сдаче ЕГЭ и ОГЭ. Мотивировать учащихся на высокий результат при сдаче экзаменов, провести несколько пробных ОГЭ и ЕГЭ в системе Статград в школах горо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этапе  Всероссийской олимпиады по географии  приняли участие 181 ребят: 42 учащихся из 7 класса, 38 – из 8 класса, 44 – из 9 класса, 26 – из 10 класса и 31 – из 11 класса. Муниципальный тур проходил 23 ноября 2021 год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бедителями муниципального тура Всероссийской олимпиады школьников стал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Ш №2 – Дударев Даниил – 7 класс и Дударев Никита – 10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мназия №3 – Титова Анна – 8 класс, но выступала за 9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цей №6 – Горбачёв Юрий – 8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Ш №7 – Маслова Эвелина – 10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цей «Дубна»  - Гусарова Наталья – 11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мназия №11 - Иванчина Мария – 8 класс, Митькин Ярослав – 8 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ризёров по школам города: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028"/>
              <w:gridCol w:w="1028"/>
              <w:gridCol w:w="1028"/>
              <w:gridCol w:w="1028"/>
              <w:gridCol w:w="1029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ОУ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класс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ласс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класс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класс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асс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цей «Дубн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Юна»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дигитрия»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iCs/>
                <w:color w:val="222222"/>
              </w:rPr>
              <w:t>На региональный тур олимпиады вышли 5 учащихся, 4 стали призёрами и победителям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итова Анна</w:t>
            </w:r>
            <w:r>
              <w:rPr>
                <w:rFonts w:cs="Times New Roman CYR" w:ascii="Times New Roman CYR" w:hAnsi="Times New Roman CYR"/>
              </w:rPr>
              <w:t xml:space="preserve"> – 8 класс (выступала за 9 класс) – МБОУ «Гимназия №3», победитель </w:t>
            </w:r>
            <w:r>
              <w:rPr>
                <w:color w:val="2C2D2E"/>
                <w:shd w:fill="FFFFFF" w:val="clear"/>
              </w:rPr>
              <w:t>регионального этапа Всероссийской олимпиады школьн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ударев Никита</w:t>
            </w:r>
            <w:r>
              <w:rPr>
                <w:rFonts w:cs="Times New Roman CYR" w:ascii="Times New Roman CYR" w:hAnsi="Times New Roman CYR"/>
              </w:rPr>
              <w:t xml:space="preserve"> – 10 класс МБОУ №2, </w:t>
            </w:r>
            <w:r>
              <w:rPr>
                <w:color w:val="2C2D2E"/>
                <w:shd w:fill="FFFFFF" w:val="clear"/>
              </w:rPr>
              <w:t>призёр регионального этапа Всероссийской олимпиады школьников.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</w:rPr>
              <w:t>Черепанова Зоя</w:t>
            </w:r>
            <w:r>
              <w:rPr>
                <w:rFonts w:cs="Times New Roman CYR" w:ascii="Times New Roman CYR" w:hAnsi="Times New Roman CYR"/>
              </w:rPr>
              <w:t xml:space="preserve"> – 11 класс МБОУ «Гимназия №11»,</w:t>
            </w:r>
            <w:r>
              <w:rPr>
                <w:color w:val="2C2D2E"/>
                <w:shd w:fill="FFFFFF" w:val="clear"/>
              </w:rPr>
              <w:t xml:space="preserve"> призёр регионального этапа Всероссийской олимпиады школьн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2C2D2E"/>
                <w:shd w:fill="FFFFFF" w:val="clear"/>
              </w:rPr>
              <w:t>Также учащиеся школ принимали участие в других олимпиадах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b/>
                <w:color w:val="2C2D2E"/>
                <w:shd w:fill="FFFFFF" w:val="clear"/>
              </w:rPr>
              <w:t>Гусарова Наталья</w:t>
            </w:r>
            <w:r>
              <w:rPr>
                <w:color w:val="2C2D2E"/>
                <w:shd w:fill="FFFFFF" w:val="clear"/>
              </w:rPr>
              <w:t xml:space="preserve"> – 11 класс лицей «Дубна» - </w:t>
            </w:r>
            <w:r>
              <w:rPr>
                <w:color w:val="2C2D2E"/>
              </w:rPr>
              <w:t xml:space="preserve">Олимпиада "Ломоносов" и олимпиада "Покори Воробьевы горы" - </w:t>
            </w:r>
            <w:r>
              <w:rPr>
                <w:color w:val="2C2D2E"/>
                <w:shd w:fill="FFFFFF" w:val="clear"/>
              </w:rPr>
              <w:t>призер, дипломы рейтинговых олимпиад 3 ст., призёр регионального этапа Всероссийской олимпиады школь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C4148"/>
                <w:shd w:fill="FFFFFF" w:val="clear"/>
              </w:rPr>
              <w:t>Тихомирова Н</w:t>
            </w:r>
            <w:r>
              <w:rPr>
                <w:color w:val="3C4148"/>
                <w:shd w:fill="FFFFFF" w:val="clear"/>
              </w:rPr>
              <w:t xml:space="preserve">. - </w:t>
            </w:r>
            <w:r>
              <w:rPr>
                <w:color w:val="2C2D2E"/>
                <w:shd w:fill="FFFFFF" w:val="clear"/>
              </w:rPr>
              <w:t>лицей «Дубна» - Метапредметная олимпиада по точным и естественным наукам,  н</w:t>
            </w:r>
            <w:r>
              <w:rPr>
                <w:color w:val="3C4148"/>
                <w:shd w:fill="FFFFFF" w:val="clear"/>
              </w:rPr>
              <w:t>аучно – исследовательской</w:t>
            </w:r>
          </w:p>
          <w:p>
            <w:pPr>
              <w:pStyle w:val="Normal"/>
              <w:shd w:fill="FFFFFF" w:val="clear"/>
              <w:rPr>
                <w:color w:val="3C4148"/>
                <w:shd w:fill="FFFFFF" w:val="clear"/>
              </w:rPr>
            </w:pPr>
            <w:r>
              <w:rPr>
                <w:color w:val="3C4148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школе</w:t>
            </w:r>
            <w:r>
              <w:rPr>
                <w:color w:val="3C4148"/>
                <w:shd w:fill="FFFFFF" w:val="clear"/>
              </w:rPr>
              <w:t> "</w:t>
            </w:r>
            <w:r>
              <w:rPr>
                <w:color w:val="2C2D2E"/>
                <w:shd w:fill="FFFFFF" w:val="clear"/>
              </w:rPr>
              <w:t>Диалог</w:t>
            </w:r>
            <w:r>
              <w:rPr>
                <w:color w:val="3C4148"/>
                <w:shd w:fill="FFFFFF" w:val="clear"/>
              </w:rPr>
              <w:t>"-2022, победитель в личных соревнованиях.</w:t>
            </w:r>
          </w:p>
          <w:p>
            <w:pPr>
              <w:pStyle w:val="Normal"/>
              <w:rPr/>
            </w:pPr>
            <w:r>
              <w:rPr>
                <w:b/>
              </w:rPr>
              <w:t>Осипов Роман</w:t>
            </w:r>
            <w:r>
              <w:rPr/>
              <w:t xml:space="preserve"> – МБОУ №2, победитель </w:t>
            </w:r>
            <w:r>
              <w:rPr>
                <w:color w:val="2C2D2E"/>
                <w:shd w:fill="FFFFFF" w:val="clear"/>
              </w:rPr>
              <w:t xml:space="preserve">регионального этапа Всероссийской олимпиады школьников по экологии; призёр </w:t>
            </w:r>
            <w:r>
              <w:rPr/>
              <w:t>заключительного этапа Всероссийская олимпиада школьников по экологии; победитель Межрегиональной конференции «Исследователи природы» в рамках экологического сбора «Сура-2022» по грантовому проекту Президентского фонда культурных инициатив «ЭКОПалитра».</w:t>
            </w:r>
          </w:p>
          <w:p>
            <w:pPr>
              <w:pStyle w:val="Normal"/>
              <w:rPr/>
            </w:pPr>
            <w:r>
              <w:rPr/>
              <w:t>4 марта в Университете «Дубна» проходила научно-практическая конференция по естественным наукам. Победителем (3 место) стала Тонковид Виктория  - лицей «Дубна».</w:t>
            </w:r>
          </w:p>
          <w:p>
            <w:pPr>
              <w:pStyle w:val="Normal"/>
              <w:rPr/>
            </w:pPr>
            <w:r>
              <w:rPr/>
              <w:t>18.04.2022 г. проходила городская научно-практическая конференция, на которой победителями стали: Вейкин Ф., 7 класс – лицей «Кадышевского», Иевлев И., Коровин И., 9 класс – СОШ №5; призёрами стали: Горшкова П, Вожова Д., Зонтикова А., 7 класс – Гимназия №3, Тихомирова Н., 9 класс, Тимошина В., 10 класс, Лабецкий Д, 11 класс – СОШ №5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апреля в Университете «Дубна» прошла 8 региональная олимпиада по естественным наукам. В секции «География» победителями стали: Титова А., 8 класс «Гимназия №3», Коровин И., Иевлев И., 9 класс СОШ №5, Зайцев К., 11 класс «Гимназия №11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плохие, но, хотелось бы  больше победителей и призёров как муниципального, так и регионального уровня. Необходимо больше уделять внимания мотивированным детям, всё делать для того, чтобы им хотелось изучать наш предмет на повышенном уровне.</w:t>
            </w:r>
          </w:p>
          <w:p>
            <w:pPr>
              <w:pStyle w:val="Normal"/>
              <w:rPr/>
            </w:pPr>
            <w:r>
              <w:rPr/>
              <w:t xml:space="preserve">Активнее привлекать ребят к участию в других олимпиадах и конкурсах.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щие выводы:</w:t>
      </w:r>
      <w:r>
        <w:rPr/>
        <w:t xml:space="preserve"> Признать работу ГМО учителей географии хор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МО учителей географии: Кутьина Л.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14">
    <w:name w:val="c14"/>
    <w:basedOn w:val="Normal"/>
    <w:qFormat/>
    <w:pPr>
      <w:spacing w:before="72" w:after="72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9:00Z</dcterms:created>
  <dc:creator>User</dc:creator>
  <dc:description/>
  <cp:keywords/>
  <dc:language>en-US</dc:language>
  <cp:lastModifiedBy>admin</cp:lastModifiedBy>
  <cp:lastPrinted>2013-05-16T16:07:00Z</cp:lastPrinted>
  <dcterms:modified xsi:type="dcterms:W3CDTF">2022-09-08T20:02:00Z</dcterms:modified>
  <cp:revision>167</cp:revision>
  <dc:subject/>
  <dc:title>ОТЧЕТ</dc:title>
</cp:coreProperties>
</file>