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635</wp:posOffset>
            </wp:positionV>
            <wp:extent cx="525145" cy="6483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 ГОРОДСКОГО ОКРУГА ДУБНА  МОСК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РОД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</w:t>
      </w:r>
      <w:r>
        <w:rPr>
          <w:u w:val="single"/>
        </w:rPr>
        <w:t xml:space="preserve">    22.03.2021</w:t>
      </w:r>
      <w:r>
        <w:rPr/>
        <w:t xml:space="preserve">  № </w:t>
      </w:r>
      <w:r>
        <w:rPr>
          <w:u w:val="single"/>
        </w:rPr>
        <w:t xml:space="preserve">    _9</w:t>
      </w:r>
      <w:r>
        <w:rPr>
          <w:u w:val="single"/>
          <w:lang w:val="en-US"/>
        </w:rPr>
        <w:t>0</w:t>
      </w:r>
      <w:r>
        <w:rPr>
          <w:u w:val="single"/>
        </w:rPr>
        <w:t xml:space="preserve"> /1.1-0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 xml:space="preserve">О составе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ой комисс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целях организации и проведения в 2021 году конкурса на получен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нежного поощрения лучшими учителями образовательных организаций г. Дубны Московской области на основании решения Государственно-общественного совет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итию общего образования г. Дубны Московской области, протокол № 1 от 22.03.2021,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0" w:hanging="0"/>
        <w:jc w:val="center"/>
        <w:rPr/>
      </w:pPr>
      <w:r>
        <w:rPr>
          <w:spacing w:val="26"/>
          <w:sz w:val="22"/>
          <w:szCs w:val="22"/>
        </w:rPr>
        <w:t>П Р И К А З Ы В А Ю</w:t>
      </w:r>
      <w:r>
        <w:rPr>
          <w:spacing w:val="20"/>
          <w:sz w:val="22"/>
          <w:szCs w:val="22"/>
        </w:rPr>
        <w:t>:</w:t>
      </w:r>
    </w:p>
    <w:p>
      <w:pPr>
        <w:pStyle w:val="Normal"/>
        <w:ind w:right="-370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Утвердить </w:t>
      </w:r>
      <w:r>
        <w:rPr>
          <w:sz w:val="22"/>
          <w:szCs w:val="22"/>
        </w:rPr>
        <w:t>Муниципальную конкурсную комиссию по конкурсному отбору учителей на поощрение лучших учителей (далее – муниципальная конкурсная комиссия) в соста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йцева Ольга Станиславовна, начальник учебно-методического отдела муниципального бюджетного образовательного учреждения дополнительного профессионального образования (повышения квалификации) «Центр развития образования города Дубны Московской области», председатель комисси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ожкова Екатерина Владимировна  - член Совета по развитию общего образования города Дубны Московской области, директор муниципального бюджетного образовательного учреждения дополнительного профессионального образования (повышения квалификации) «Центр развития образования города Дубны Московской области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шакова Валентина Ивановна, председатель  Дубненской городской организации Профсоюза работников народного  образования и науки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Калмыкова Марина Александровна, родитель обучающегося обще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значить Цветкову Анну Александровну, методиста учебно-методического отдела муниципального бюджетного образовательного учреждения дополнительного профессионального образования (повышения квалификации) «Центр развития образования города Дубны Московской области», секретарем муниципальной конкурсной комисс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Муниципальной конкурсной комиссии по согласованию </w:t>
      </w:r>
      <w:r>
        <w:rPr>
          <w:rStyle w:val="StrongEmphasis"/>
          <w:b w:val="false"/>
          <w:sz w:val="22"/>
          <w:szCs w:val="22"/>
        </w:rPr>
        <w:t xml:space="preserve">с </w:t>
      </w:r>
      <w:r>
        <w:rPr>
          <w:sz w:val="22"/>
          <w:szCs w:val="22"/>
        </w:rPr>
        <w:t>Государственно-общественным советом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итию общего образования г. Дубны 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 до 26.03.2021 у</w:t>
      </w:r>
      <w:r>
        <w:rPr>
          <w:rStyle w:val="StrongEmphasis"/>
          <w:b w:val="false"/>
          <w:sz w:val="22"/>
          <w:szCs w:val="22"/>
        </w:rPr>
        <w:t>становить процедуру проведения муниципального этапа конкурса, максимальный балл по каждому из критериев конкурсного отбора (до 10), систему рейтингования претендентов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предусмотреть возможность работы комиссии с использованием дистанционных технолог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  Контроль за исполнением настоящего приказа оставляю за собой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народного образования                                                               С.А.Жаленкова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Е. В. Рожковой, О. С. Зайцевой, ОУ №1-3, 5-11,  «Дубна», «Возможность», «Полис-лицей», Православная гимназия «Одигитрия», «Новая школа «Юна», МОАТТ, колледж Университета «Дубна.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В.Рожкова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216-67-6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6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0:00Z</dcterms:created>
  <dc:creator>1</dc:creator>
  <dc:description/>
  <cp:keywords/>
  <dc:language>en-US</dc:language>
  <cp:lastModifiedBy>Рожкова Е В</cp:lastModifiedBy>
  <cp:lastPrinted>2021-03-22T13:45:00Z</cp:lastPrinted>
  <dcterms:modified xsi:type="dcterms:W3CDTF">2021-03-26T13:44:00Z</dcterms:modified>
  <cp:revision>7</cp:revision>
  <dc:subject/>
  <dc:title>Об утверждении Правил</dc:title>
</cp:coreProperties>
</file>