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150"/>
        <w:textAlignment w:val="baseline"/>
        <w:outlineLvl w:val="0"/>
        <w:rPr>
          <w:rFonts w:ascii="Arial" w:hAnsi="Arial" w:eastAsia="Times New Roman" w:cs="Arial"/>
          <w:color w:val="222222"/>
          <w:kern w:val="2"/>
          <w:sz w:val="41"/>
          <w:szCs w:val="41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-472440</wp:posOffset>
            </wp:positionV>
            <wp:extent cx="1914525" cy="1771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222222"/>
          <w:kern w:val="2"/>
          <w:sz w:val="41"/>
          <w:szCs w:val="41"/>
          <w:lang w:eastAsia="ru-RU"/>
        </w:rPr>
        <w:t>Комплексный учебный курс ОРКСЭ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соответствии с поручением Президента Российской Федерации Д.А. Медведева от 21 июля 2009 года «Прошу обеспечить решение организационных и финансовых вопросов, касающихся введения … с 2012 года во всех субъектах Российской Федерации в общеобразовательных учреждениях новых предметов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ы православной культуры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ы исламской культуры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ы буддийской культуры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ы иудейской культуры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ы мировых религиозных культур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 основы светской этик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изучения учащимися по их выбору или по выбору их родителей (законных представителей)» с 4-ой четверти 2011 – 2012 учебного года в общеобразовательных учреждениях всех субъектов Российской Федерации пройдет введение комплексного учебного курса «Основы религиозных культур и светской этики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Цель учебного курса ОРКСЭ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– формирование у младшего подростка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Нормативно-правовая основа курса: Конституция Российской Федерации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коны Российской Федерации «Об образовании», «Об основных гарантиях прав ребенка в Российской Федерации»; Федеральный закон «О свободе совести и религиозных объединениях», Поручение Президента Российской Федерации от 02 августа 2009 г. № Пр – 2009, Распоряжение Председателя Правительства Российской Федерации от 11 августа 2009 г. (ВП-П44-4632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Курс ОРКСЭ включает в себя 6 модулей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основы православной культур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основы исламской культур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основы буддийской культур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основы иудейской культур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основы мировых религиозных культур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основы светской эти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рамках преподавания комплексного курса ОРКСЭ не предусматривается обучение религии (преподавание вероучения). 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 же своей сопричастности к ни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держание модулей ориентировано на общее знакомство с соответствующими религиями, их культурой (история, традиции, нравственные ценности, выдающиеся представители и т.п.) и не включает специальных богословских вопрос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подавание светской этики основывается на общих для всех россиян гражданских нравственных ценностях и норм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держание каждого модуля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 ОРКСЭ, предлагаемых для изуч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шение о возможном количестве учебных групп и организации изучения курса в рамках образовательной программы принимает школьный совет с учетом имеющихся условий и ресурсов в каждой конкретной школе, а также возможностей сетевого взаимодействия с другими образовательными учреждениям. Нецелесообразно решать этот вопрос формально, установив нижнюю границу наполняемости учебной группы без учета конкретных условий и возможностей. Возможна организация учебных групп школьников по тому или иному модулю курса из нескольких классов на базе одной школы и даже из нескольких классов ближайших по территориальному расположению школ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 Учащийся изучает один из модулей с его согласия и по выбору родителей (законных представителей). Принятие решения о записи ребенка на изучение определенного модуля без согласия его родителей (законных представителей) не допускает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ганизация процедуры выбора в обязательном порядке должна включать участие школьного сове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зультаты выбора должны быть зафиксированы протоколами родительских собраний и письменными заявлениями родителей о выборе определенного модуля для обучения своего ребен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 Учебный курс ОРКСЭ рассчитан на 34 часа (4 класс – 17 часов и 5 класс – 17 часов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 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разработаны для 4-5 классов основной школы.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 В новых стандартах не закрепляется обязательный минимум содержания образовательных программ, но устанавливаются требования к структуре этих программ, условиям их реализации и результатам освоения. Согласно приказу Минобрнауки России от 6 октября 2009 г. № 373 об утверждении и введении в действие стандарта начального общего образования стандарт направлен на обеспечение духовно-нравственного развития и воспитания обучающихся, становление их гражданской идентичности, сохранение и развитие культурного разнообразия, овладение духовными ценностями и культурой народов Росс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 Образовательному учреждению, школьному округу, муниципальному образованию рекомендуется в период апробации курса сформировать методические объединения из учителей, преподающих разные модули кур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 Образовательное учреждение самостоятельно выбирает систему оценок. Формализованные требования по оценке успеваемости по результатам освоения курса не предусматривают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 Вести курс могут исключительно педагоги с необходимой квалификацией, прошедшие соответствующую подготовку (курсы повышения квалификаци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 Курс ОРКСЭ и в целом образовательный процесс в общеобразовательном учреждении не предусматривает включение в программу посещения религиозных организаций (культовых сооружений). Специфика данных сооружений может демонстрироваться обучающимся на уроке в фото/видео/аудио формат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случае особой необходимости (например, содержащиеся уникальные экспонаты духовной культуры и традиции) такое посещение в рамках комплексного курса может быть организовано при согласии родителей (законных представителей) каждого обучающегося и при соответствующем согласовании с представителями религиозных организаций, при обязательном условии неучастия обучающихся в богослужениях, других религиозных обрядах, церемониях и праздниках, в деятельности религиозных объединений, в обучении религии (пункт 5 статья 3 Федерального закона «О свободе совести и о религиозных объединениях»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 Подготовка учителей будет проходить в два этапа. На первом этапе на базе Федерального государственного автономного учреждения «Федеральный институт развития образования» будет проведено обучение учителей – тьютеров (500 человек из 62 регионов, 1 группа: с 24 по 30 октября 2011 года. 2 группа: с 11 по 17 ноября 2011 года). На втором этапе тьютеры, успешно прошедшие обучение в Федеральном институте развития образования, будут вести подготовку учителей в регион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 В условиях нормативного подушевого финансирования школы могут самостоятельно распределять средства, устанавливая собственные системы оплаты труда учителям, у которых появляются дополнительные часы учебной нагрузки в связи с делением классов на группы. При этом условия оплаты труда не могут быть ухудше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150"/>
        <w:textAlignment w:val="baseline"/>
        <w:outlineLvl w:val="0"/>
        <w:rPr>
          <w:rFonts w:ascii="Arial" w:hAnsi="Arial" w:eastAsia="Times New Roman" w:cs="Arial"/>
          <w:color w:val="222222"/>
          <w:kern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222222"/>
          <w:kern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150"/>
        <w:textAlignment w:val="baseline"/>
        <w:outlineLvl w:val="0"/>
        <w:rPr>
          <w:rFonts w:ascii="Arial" w:hAnsi="Arial" w:eastAsia="Times New Roman" w:cs="Arial"/>
          <w:color w:val="222222"/>
          <w:kern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222222"/>
          <w:kern w:val="2"/>
          <w:sz w:val="41"/>
          <w:szCs w:val="41"/>
          <w:lang w:eastAsia="ru-RU"/>
        </w:rPr>
        <w:t>Введение комплексного учебного курса «Основы религиозных культур и светской этики» в 4-ых классах общеобразовательных учреждений Московской области</w:t>
      </w:r>
    </w:p>
    <w:p>
      <w:pPr>
        <w:pStyle w:val="Normal"/>
        <w:spacing w:lineRule="atLeast" w:line="294" w:before="0" w:after="0"/>
        <w:jc w:val="right"/>
        <w:textAlignment w:val="baseline"/>
        <w:rPr>
          <w:rFonts w:ascii="Arial" w:hAnsi="Arial" w:eastAsia="Times New Roman" w:cs="Arial"/>
          <w:color w:val="ACACAC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ACACAC"/>
          <w:sz w:val="21"/>
          <w:szCs w:val="21"/>
          <w:lang w:eastAsia="ru-RU"/>
        </w:rPr>
        <w:t>28.10.201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Нормативно-правовой основой разработки и введе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 учебный процесс общеобразовательных школ комплексного учебного курса «Основы религиозных культур и светской этики»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ебный курс ОРКСЭ включает в себя 6 модулей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Основы православной культур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Основы исламской культур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 Основы буддийской культур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 Основы иудейской культур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 Основы мировых религиозных культур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 Основы светской этик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дин из модулей изучается обучающимся с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его соглас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 по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ыбор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его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законных представителей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держание каждого модуля ориентировано на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с соответствующей культурой и религиозной или светской традицией и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не содержит критических оценок других религий и мировоззрени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организации введения курса Министерством образования Московской области разработан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ониторинг готовности общеобразовательных учреждений Московской области к введению курса ОРКСЭ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Письмо о проведении с приложением формы мониторинга направлено в муниципальные органы управления образованием, а также размещено на сайте министерств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У ДПО МО «Педагогическая академия последипломного образования» определена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гиональным координаторо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о введению курса ОРКСЭ в общеобразовательных учреждениях Московской области. На базе ПАПО в ближайшее время будет организован методический кабинет для преподавателей курса ОРКСЭ с целью оказания организационно-методического сопрово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2. Цель и задачи комплексного учебного курса «Основы религиозных культур и светской этики»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Цель учебного курса ОРКСЭ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дачи учебного курса ОРКСЭ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3. Место комплексного учебного курс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«Основы религиозных культур и светской этики»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 программе обучени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урс, раскрывающий основы религиозных культур и светской этики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едлагается изучать на переходной стадии от начальной к основной ступени общеобразовательной школы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И по месту в учебном плане, и по содержанию он служит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ажным связующим звеном между двумя этапами гуманитарного образования и воспитания школьнико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ебный курс ОРКСЭ войдет в состав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учебных предметов основной программы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течение ноября-декабря 2011 года будут разработаны необходимые нормативно правовые документ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4. Структура комплексного учебного курс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«Основы религиозных культур и светской этики» (34 часа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4 класс, четвертая четверть (17 часов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  <w:br/>
        <w:t>Блок 1. Введение. Духовные ценности и нравственные идеалы в жизни человека и общества (1 час) </w:t>
        <w:br/>
        <w:t>Блок 2. Основы религиозных культур и светской этики. Часть 1. (16 часов) </w:t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5 класс, первая четверть (17 часов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  <w:br/>
        <w:t>Блок 3. Основы религиозных культур и светской этики. Часть 2. (12 часов) </w:t>
        <w:br/>
        <w:t>Блок 4. Духовные традиции многонационального народа России (5 часов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5. Учебные пособия для комплексного учебного курс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«Основы религиозных культур и светской этики» (34 часа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Кураев А. В. Основы духовно-нравственной культуры народов России. Основы православной культуры. 4-5 кл., Просвещение, 2010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Латышина Д. И., Муртазин М. Ф. Основы духовно-нравственной культуры народов России. Основы исламской культуры. 4-5 кл., Просвещение, 2010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 Чимитдоржиев В. Л. Основы духовно-нравственной культуры народов России. Основы буддийской культуры. 4-5 кл., Просвещение, 2010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 Членов М. А., Миндрина Г. А., Глоцер А. В. Основы духовно-нравственной культуры народов России. Основы иудейской культуры. 4-5 кл., Просвещение, 2010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 Беглов А. Л., Саплина Е. В., Токарева Е. С. И др. Основы духовно-нравственной культуры народов России. Основы мировых религиозных культур. 4-5 кл., Просвещение, 2010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 Основы духовно-нравственной культуры народов России. Основы светской этики. 4-5 кл., Просвещение, 2010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подготовлены для экспериментального курса «Основы религиозной культуры и светской этики» для 4-5 классов основной школы.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 указанными выш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качестве методологического принципа разработки всех учебных пособий выбран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ультурологический подход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способствующий формированию у учащихся первоначальных представлений об основах религиозных культур и светской этики, учитывающий уже имеющийся круг знаний учащихся, а также межпредметное взаимодействие. В рамках преподавания комплексного учебного курса ОРКСЭ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не предусматривается обучение религии (преподавание вероучения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се представленные материалы учебных пособий курса ОРКСЭ адаптированы с учетом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озрастного восприятия младших подрост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едует обратить внимание, что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ведение курса ОРКСЭ ни в коей мере не прекращает преподавание предметов культурологического цикла, уже преподающихся в общеобразовательном учреждении.</w:t>
      </w:r>
    </w:p>
    <w:p>
      <w:pPr>
        <w:pStyle w:val="Normal"/>
        <w:spacing w:lineRule="atLeast" w:line="294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6.Организация преподавания нового курса и взаимодействие с родителям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амостоятельно определяет перечень модулей учебного курса ОРКСЭ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предлагаемых для изуче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шение о возможном количестве учебных групп и организации изучения курса принимает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Управляющий совет образовательного учрежде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с учетом имеющихся условий и ресурсов в каждой конкретной школе, а также возможностей сетевого взаимодействия с другими образовательными учреждения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ести курс ОРКСЭ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огут исключительно педагоги с необходимой квалификацией, прошедшие соответствующую подготовк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инистерство образования и науки РФ подготовку учителей организует в два этапа. На первом этапе на базе Федерального государственного автономного учреждения «Федеральный институт развития образования» проводится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бучение учителей – тьютеро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150 человек из Московской области. 1 группа: с 24 по 30 октября 2011 года. 2 группа: с 11 по 17 ноября 2011 года). На втором этапе учителя-тьютеры, успешно прошедшие обучение в Федеральном институте развития образования, будут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ести подготовку учителей в муниципальных образования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подавать новый курс будут педагоги школы - учителя начальных классов, учителя гуманитарных предметов. При необходимости администрация школы может приглашать для проведения уроков по отдельным модулям педагогов из других образовательных учреждений, но они должны иметь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пыт работы со школьниками, а также свидетельство о прохождении курсов повышения квалификации, дающее право преподавания «Основ религиозных культур и светской этики» в общеобразовательной школе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Такие специализированные курсы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 обязательном порядке проходит каждый учитель, преподающий тот или иной модул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изучение нового учебного курса предусмотрено относительно небольшое количество часов — всего 34. Учебный процесс рассчитан на 2 четверти: последняя четверть 4 класса (17 уроков) и первая четверть 5 класса (17 уро</w:t>
        <w:softHyphen/>
        <w:t>ков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деление двух учебных четвертей трёхмесячными летними каникулами обусловлено тем, что апробация любого нового курса всегда сопровождается некоторыми допустимыми рисками. В массовую образовательную школу вводится курс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меющий чётко выраженную нравственную, воспитательную направленност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Изучение курса в общеобразовательных школах будет сопровождаться проведением широких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оциологических исследований с целью выявления отношения родителей, школьников, педагогов, общественности к новому курс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Трёхмесячный перерыв между двумя учебными четвертями позволит собрать все необходимые данные, оценить их, при необходимости внести коррективы в учебно-воспитательный процесс. Летняя пауза даст возможность и самим родителям объективно и спокойно рассмотреть первые результаты изучения ребёнком «Основ религиозных культур и светской этики», оценить влияние нового курса на характер семейного воспита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третьей четверти 4 класса администрация школы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олжна провести родительское собрани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на котором родители ознакомятся с задачами нового курса, его структурой, основным содержанием, с тем, как будет организовано его изучение. Учителей-тьютеров дополнительно подготовят к организации и проведению данных родительских собра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ащийся изучает один из модулей с его согласия и по выбору родителей (законных представителей). Принятие решения о записи ребенка на изучение определенного модуля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без согласия его родителей (законных представителей) не допускает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Управляющий совет образовательного учреждения должен обязательно принимать участие в организации процедуры выбора учащимися и их родителями учебного модул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зультаты выбора должны быть зафиксированы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отоколами родительских собраний и письменными заявлениями родителей о выборе определенного модуля для обучения своего ребен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выборе модуля, а также во время летних каникул родителям рекомендуется сделать следующе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Ознакомиться с содержанием всех модулей курса, для этого по возможности посетить школьную библиотеку и посмотреть содержание учебников по каждому модулю. Сделать выбор учебни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Выслушать на родительском собрании учителей, которые будут вести модули. Выбрать учител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 По возможности поговорить с учителем. Поскольку образовательный процесс в рамках нового курса ориентирован на решение воспитательных задач, важно оценить не только профессиональные, но личностные качества педагог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 Посоветоваться с классным руководителем и сделать окончательный выбор модуля и учител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конце третьей или в начале четвёртой четверти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олжно быть проведено ещё одно родительское собрание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Его проводят учителя с родителями детей, которые будут изучать или уже изучают данный модуль. На этом собрании учитель детально знакомит родителей с содержанием уроков, с формами и методами педагогической работы с детьми, с особенностями избранного модуля. Но главная задача собрания —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огласовать действия учителя и родителей в совместном процессе нравственного воспитания школьник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ретье родительское собрание должно пройти в начале — середине первой четверти 5 класса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Его задача — подготовка учащихся и их родителей к завершающему этапу изучения курса «Основы религиозных культур и светской этики». Его заключительный, четвёртый раздел называется «Духовные традиции многонационального народа России» и рассчитан на 4 урока, а также может (на усмотрение педагогического совета школы) включать дополнительные часы для проведения праздничных внеучебных мероприятий. В это время школьники, изучавшие прежде разные модули, вновь соберутся вместе, чтобы подготовить и представить такие индивидуальные и коллективные творческие проекты как, например: «Как я понимаю православие?», «Ислам — религия мира», «Как я понимаю буддизм?», «Нравственные нормы иудаизма», «С чего начинается Родина?», «Герои России», «Вклад моей семьи в благополучие и процветание Отечества (труд, ратный подвиг, творчество и т. п.)», «Мой дедушка (отец, брат) — защитник Родины», «Традиции и ценности моей семьи» и др. При подготовке таких проектов школьникам потребуется деятельное участие родителей, привлечение их жизненного и нравственного опыта, использование материала семейных архив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На родительском собрании педагоги знакомят родителей с тематикой творческих работ, дают необходимые рекомендации по их подготовк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На этом же собрании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учителя и родители должны обсудить порядок подготовки и проведения школьного праздника, посвящённого Дню народного единства, отмечаемого 4 ноябр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который может стать школьно-семейным и пройти под девизом «Мы разные, но мы вместе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школьном празднике по окончании курса не только гостями, но и непосредственными участниками будут родители обучающихся. Важно создать атмосферу праздника на основе совместного ознакомления с культурными богатствами народов нашей стран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7. Организация работы с родителям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начение родительского участия в изучении курса «Основы религиозных культур и светской этики» трудно переоценит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На уроках школьники будут получать домашние задания в виде вопросов, обсуждение которых будет происходить на следующем уроке. Одна часть этих вопросов непосредственно связана с содержанием урока, и ответы на них позволят учителю определить, как усвоен пройденный материал. Другая имеет нравственно-развивающий, творческий характер. Для ответа школьнику уже недостаточно знать материал учебника. Система творческих вопросов-заданий построена так, что для их подготовки школьник обращается к опыту своих родителей, других взрослых, узнаёт их точку зрения по тому или иному вопросу, знакомится с традициями семейной жизн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дополнение к вопросам-заданиям, которые будут формулироваться учителем на уроке, на последних уроках четвёртой четверти 4 класса предусмотрены несложные итоговые творческие работы, обобщающие пройденный за четверть материал и также предусматривающие посильное педагогическое сотрудничество родителей и дет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 целом по новому учебному курсу не предусмотрены большие домашние задания, требующие поиска дополнительной информации в книгах или Интернете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Гораздо важнее с воспитательной точки зрения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рганизовать живое общение, совместное заинтересованное обсуждение детьми и взрослыми тех или иных жизненных, общественных, нравственных, исторических проблем как в школе на уроках, так и дома, в кругу семь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 родителей, бабушек и дедушек, других взрослых есть немалый жизненный опыт, сложившийся взгляд на мир, понимание добра и зла, нравственные приоритеты и религиозные предпочтения. Именно это богатое содержание должно быть задействовано в учебно-воспитательном процессе. Такое слаженное, педагогически организованное взаимодействие учителя, ученика и родителей, других взрослых позволит, с одной стороны, существенно расширить содержание нового курса, придать ему личностные (родительские) смыслы. С другой стороны, это сделает общение детей с родителями, другими взрослыми на нравственные, жизненные темы более интенсивным, систематическим, глубоким и, в конечном счёте, продуктивны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того чтобы сделать более продуктивным взаимодействие семьи и школы, вовремя реагировать на тревоги и сомнения родителей, занятия по курсу «Основы религиозной культуры и светской этики»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должны быть открытыми для посещения родителями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ы часто сталкиваемся с ситуациями, когда двери перед семьёй закрыты педагогическими амбициями: мы специалисты, знаем, что делаем, а эти обеспокоенные родители только мешают процессу. В данном случае такая позиция становится невозможной.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Успешность учебно-воспитательного процесса в рамках курса «Основы религиозных культур и светской этики» напрямую зависит от продуктивности сотрудничества школы и семьи, педагогов и родителей в нравственном воспитании школьников. Все, кто будут участвовать в апробации нового курса, открыты для общения и обсуждения возникающих проблем.</w:t>
      </w:r>
    </w:p>
    <w:p>
      <w:pPr>
        <w:pStyle w:val="Normal"/>
        <w:spacing w:lineRule="atLeast" w:line="294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8. Особенности курса «Основы религиозных культур и светской этики», наиболее часто задаваемые вопросы и опасения родител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недрение курса «Основы религиозных культур и светской этики» в учебный процесс общеобразовательных школ вызвал немалый интерес в обществе. Родители, учителя, общественность осознают необходимость принятия на государственном уровне мер, обеспечивающих возвращение воспитания в школу, укрепление сотрудничества государства, школы, семьи, общественных и традиционных религиозных организаций в целях духовно-нравственного развития и воспитания школьников, морального оздоровления общества. Однако, по отношению к новому курсу и его апробации в общественном мнении сложился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яд опасений. Рассмотрим их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«В школу придут священнослужители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бы это произошло на самом деле, то было бы прямым нарушением Конституции России. В статье 14 Основного закона нашей страны говорится о том, что религиозные объединения отделены от государства и равны перед закон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государственных и муниципальных общеобразовательных школах в качестве учителей могут работать лица, имеющие специальное педагогическое образование и профессионально, на постоянной основе занимающиеся обучением и воспитанием школьников. Приход в государственные и муниципальные школы священнослужителей исключён положениями Конституции России, а также существующими нормами профессионально-педагогической деятель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своём вступительном слове на встрече с лидерами религиозных организаций России 21 июля 2009 г. Президент России Д. А. Медведев подчеркнул, что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еподавать знания о религии в школе будут светские педагог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«Учебный курс будет иметь вероучительный, миссионерский характер»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иссионерство и преподавание основ религиозной культуры решают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овершенно разные задачи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Но грань между религиозной и светской культурами действительно тонка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ким будет преподавание нового курса, в первую очередь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висит от того, кто будет учить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се модули курса «Основы религиозных культур и светской этики» будут преподавать те учителя, которые прошли специальную подготовку, которые уже работают в школе и которые хорошо знакомы родителям, — это учителя начальных классов, литературы, обществоведения, истории, других предметов. Сложно представить, что педагоги за две четверти, отведённые на изучение нового курса, будут стремиться обратить своих учеников в ту или иную религию. Тем не менее, если это и будет иметь место в отдельных школах, родители могут обратиться к классному руководителю, руководству школы, в родительский комитет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 требованием о замене учител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еред авторами учебных пособий модулей «Основы православной культуры», «Основы исламской культуры», «Основы буддийской культуры», «Основы иудейской культуры» стояла задача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онести общие знания об исторических и культурных основах определённой религии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ираясь на это, учитель будет рассказывать детям о важнейших категориях религиозной культур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лигиозные сюжеты лежат в основе многих выдающихся произведений мировой культуры. Дети знакомятся с ними на уроках истории, литературы, на занятиях факультатива, во время экскурсий в музеи — это знакомство с религией через культуру. Ещё один пример: русское слово «спасибо» — это сокращение фразы «Спаси (тебя) Бог». Откажемся ли мы от повседневного выражения благодарности с помощью привычного нам слова? А если нет, то не обращаем ли в веру другого, говоря ему «спасибо»? Это наличие изначально религиозного смысла в повседневности, который мы даже не замеча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этому одна из важных педагогических задач нового учебного курса — формирование у обучающего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. А выбор веры — это частное дело гражданина, он может происходить только за пределами государственных и муниципальных шко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«Учеников одного класса поделят на группы, что приведёт к конфликтам между ними»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от факт, что уча</w:t>
        <w:softHyphen/>
        <w:t>щиеся одного класса и их родители смогут выбирать для изучения один из модулей курса «Основы религиозных культур и светской этики», не означает, что разделение школьников по конфессиональным, мировоззренческим основаниям неизбежно. Модульное построение нового учебного курса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ализует право граждан на свободный выбор и отражает особенность России как великой страны с богатыми и разнообразными духовными традициями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 каждой семье свои традиции, мировоззренческие или религиозные предпочтения.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Формальное разделение учащихся на группы не будет приводить к их размежеванию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Для такого утверждения есть основа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o Курс имеет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не вероучительный, а культурологический характе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а культура у нас одна — культура многонационального народа Росс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o Содержание всех модулей комплексного учебного курса подчинено общей цели — воспитанию личности гражданина России посредством приобщения его к нравственным и мировоззренческим ценностям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o Содержание всех модулей группируется вокруг трёх базовых национальных ценностей: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1) Отечество, 2) семья и 3) культурная традиция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этих базовых ценностях будет осуществляться воспитание детей в рамках нового кур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o Новый курс организован таким образом, что школьники, выбравшие для систематического изучения определённый модуль, получат общие представления и о содержании других модул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o Предусматривается, что на нескольких последних уроках учащиеся одного класса будут работать вместе. На этих уроках они будут представлять свои индивидуальные и коллективные творческие работы по итогам изучения того или иного модул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o Изучение курса завершается большим общим школьно-семейным праздником, посвященным Дню народного единства, который мы отмечаем 4 ноября. Единство и согласие через диалог культур и есть ощутимый результат учебно-воспитательного процесса в рамках нового кур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льзя забывать и об особой роли родителей. Ребёнок всегда будет внимательно и деликатно относиться к своему однокласснику, изучающему другой модуль, если его родители, другие значимые для него взрослые с уважением относятся к представителям иного мировоззр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«Апробация учебного курса — очередной эксперимент ради эксперимента, он закончится так же внезапно, как и начался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ысль об исключительной важности нравственной консолидации общества и необходимости его морального оздоровления последовательно проведена в Посланиях Президента России Федеральному Собранию Российской Федерации 2007, 2008 и 2009 гг. В связи с этим были внесены изменения в Закон «Об образовании», которые определяют в качестве основных задач содержания образования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нтеграцию личности в национальную и мировую культуру; формирование человека и гражданина, интегрированного в современное ему обществ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В 2009 г. был принят новый федеральный государственный образовательный стандарт начального общего образования, в котором закреплено данное требование Закона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пробация курса «Основы религиозных культур и светской этики» ещё один шаг на пути последовательного осуществления новой государственной образовательной поли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7:00Z</dcterms:created>
  <dc:creator>User</dc:creator>
  <dc:description/>
  <cp:keywords/>
  <dc:language>en-US</dc:language>
  <cp:lastModifiedBy>Пользователь Windows</cp:lastModifiedBy>
  <cp:lastPrinted>2015-02-09T10:59:00Z</cp:lastPrinted>
  <dcterms:modified xsi:type="dcterms:W3CDTF">2020-06-02T07:54:00Z</dcterms:modified>
  <cp:revision>3</cp:revision>
  <dc:subject/>
  <dc:title/>
</cp:coreProperties>
</file>